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89" w:after="289"/>
        <w:ind w:firstLine="856"/>
        <w:jc w:val="both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吉首大学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第二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一节一推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”</w:t>
      </w:r>
    </w:p>
    <w:p>
      <w:pPr>
        <w:pStyle w:val="Normal"/>
        <w:spacing w:lineRule="exact" w:line="580" w:before="289" w:after="289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系列活动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获奖名单公示</w:t>
      </w:r>
    </w:p>
    <w:p>
      <w:pPr>
        <w:pStyle w:val="Normal"/>
        <w:spacing w:lineRule="exact" w:line="580" w:before="289" w:after="289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3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大学生网络文化节”获奖名单</w:t>
      </w:r>
    </w:p>
    <w:tbl>
      <w:tblPr>
        <w:tblW w:w="1109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9"/>
        <w:gridCol w:w="1910"/>
        <w:gridCol w:w="3160"/>
        <w:gridCol w:w="1973"/>
        <w:gridCol w:w="1584"/>
      </w:tblGrid>
      <w:tr>
        <w:trPr>
          <w:trHeight w:val="6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赛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名称</w:t>
            </w:r>
          </w:p>
        </w:tc>
      </w:tr>
      <w:tr>
        <w:trPr>
          <w:trHeight w:val="8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创意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仲之光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创梦工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凰蜡染文创产品设计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好声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坚盾无声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新技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虚拟现实技术在高校思政教育中的创新应用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新技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当好网民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行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昊、邓宇翔、王帅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趣青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指尖上的非遗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梦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园好声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清朗之声，筑网络星河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新技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海启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粟萌、彭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图新视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汝城星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照征程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丝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语青年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网络织锦：绘就社会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价值观的华彩篇章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创梦工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味湘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视频展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媒体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趣青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跟着非遗学物理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慧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城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创意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边城往事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、陈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静、喻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玥阳、廖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图新视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载聚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角下载具概念设计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语青年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字时代的汉语突围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重塑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创梦工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泡泡堂”辰溪酸萝卜文创产品设计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延思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6" w:leader="none"/>
        </w:tabs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（二）“优秀指导老师”获奖名单</w:t>
      </w:r>
    </w:p>
    <w:tbl>
      <w:tblPr>
        <w:tblW w:w="559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443"/>
      </w:tblGrid>
      <w:tr>
        <w:trPr>
          <w:trHeight w:val="7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7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卓敏</w:t>
            </w:r>
          </w:p>
        </w:tc>
      </w:tr>
      <w:tr>
        <w:trPr>
          <w:trHeight w:val="7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亚辉</w:t>
            </w:r>
          </w:p>
        </w:tc>
      </w:tr>
      <w:tr>
        <w:trPr>
          <w:trHeight w:val="7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湘华</w:t>
            </w:r>
          </w:p>
        </w:tc>
      </w:tr>
      <w:tr>
        <w:trPr>
          <w:trHeight w:val="7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陶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三）“高校网络教育优秀作品推选展示活动”获奖名单</w:t>
      </w:r>
    </w:p>
    <w:tbl>
      <w:tblPr>
        <w:tblW w:w="57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73"/>
        <w:gridCol w:w="1641"/>
        <w:gridCol w:w="3347"/>
        <w:gridCol w:w="1324"/>
        <w:gridCol w:w="1431"/>
      </w:tblGrid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赛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项名称</w:t>
            </w:r>
          </w:p>
        </w:tc>
      </w:tr>
      <w:tr>
        <w:trPr>
          <w:trHeight w:val="8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秀微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《锁定职业目标的原则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魏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美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秀工作案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《“艺韵乡梦”志愿服务品牌建设研究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刘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9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美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秀新媒体作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《美术学院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毕业展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9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美术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秀新媒体作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《美术学院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毕业展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9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师范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秀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＋思政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《毕业之歌：山水为师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杨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（四）“优秀组织奖”获奖名单</w:t>
      </w:r>
    </w:p>
    <w:tbl>
      <w:tblPr>
        <w:tblW w:w="592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810"/>
      </w:tblGrid>
      <w:tr>
        <w:trPr>
          <w:trHeight w:val="6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名称</w:t>
            </w:r>
          </w:p>
        </w:tc>
      </w:tr>
      <w:tr>
        <w:trPr>
          <w:trHeight w:val="7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学院</w:t>
            </w:r>
          </w:p>
        </w:tc>
      </w:tr>
      <w:tr>
        <w:trPr>
          <w:trHeight w:val="7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工程学院</w:t>
            </w:r>
          </w:p>
        </w:tc>
      </w:tr>
      <w:tr>
        <w:trPr>
          <w:trHeight w:val="7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;仿宋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_GB2312;仿宋"/>
          <w:sz w:val="32"/>
          <w:szCs w:val="32"/>
        </w:rPr>
        <w:t>吉首大学委员会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宣传部</w:t>
      </w:r>
    </w:p>
    <w:p>
      <w:pPr>
        <w:pStyle w:val="Normal"/>
        <w:spacing w:lineRule="exact" w:line="576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 xml:space="preserve">2025 </w:t>
      </w:r>
      <w:r>
        <w:rPr>
          <w:rFonts w:ascii="仿宋" w:hAnsi="仿宋" w:cs="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_GB2312;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_GB2312;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4" w:after="0"/>
      <w:ind w:left="29" w:hanging="0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68"/>
      <w:szCs w:val="68"/>
      <w:lang w:eastAsia="en-US"/>
    </w:rPr>
  </w:style>
  <w:style w:type="character" w:styleId="Char1">
    <w:name w:val="页脚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5:00Z</dcterms:created>
  <dc:creator>闵  奕</dc:creator>
  <dc:description/>
  <dc:language>en-US</dc:language>
  <cp:lastModifiedBy>真娜娜</cp:lastModifiedBy>
  <cp:lastPrinted>2021-06-21T09:32:00Z</cp:lastPrinted>
  <dcterms:modified xsi:type="dcterms:W3CDTF">2025-09-18T04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B64D4EEC4AD68CE9ECD9CA67B32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GNmM2QyOGUwZGJkNjQ4MTNkNGI5NzZiNzZmYTA2NTciLCJ1c2VySWQiOiIxNTI0NjkwNDU3In0=</vt:lpwstr>
  </property>
</Properties>
</file>