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高校宣传思想工作经验交流主题与征文选题指南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经验交流主题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高校新闻宣传与网络舆情引导机制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网络社会环境下高校舆论危机事件应对机制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高校青年教师思想政治工作创新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高校中心组理论学习创新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征文选题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社会主义核心价值体系建设教育效果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高校社会主义核心价值观教育的有效路径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深化“中国梦”宣传教育研究</w:t>
      </w:r>
    </w:p>
    <w:p>
      <w:pPr>
        <w:pStyle w:val="Normal"/>
        <w:spacing w:lineRule="exact" w:line="440"/>
        <w:ind w:left="91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“</w:t>
      </w:r>
      <w:r>
        <w:rPr>
          <w:rFonts w:ascii="宋体;SimSun" w:hAnsi="宋体;SimSun" w:cs="宋体;SimSun"/>
          <w:kern w:val="0"/>
          <w:sz w:val="28"/>
          <w:szCs w:val="28"/>
        </w:rPr>
        <w:t>中国梦”宣传教育与增强思想政治工作吸引力凝聚力调查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高校网络舆情信息工作规律性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建立完善维护高校稳定动态舆情机制研究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高校全媒体宣传格局和实施途径的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高校校园网络舆论的形成与引导机制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创新高校教师思想政治工作的载体与平台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增强高校青年教师思想政治工作针对性实效性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高校师生典型宣传模式及长效机制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高校宣传思想工作创新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高校新闻宣传工作考评体系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创新高校学习型党组织建设方法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新媒体环境下校园文化建设长效机制研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高校网络文化建设和管理的制度体系构建研究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