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新闻宣传工作先进集体、优秀指导老师、</w:t>
      </w:r>
    </w:p>
    <w:p>
      <w:pPr>
        <w:pStyle w:val="Normal"/>
        <w:spacing w:lineRule="auto" w:line="360"/>
        <w:ind w:firstLine="64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学生记者、优秀播音员、优秀通讯员名单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先进集体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>信息科学与工程学院、城乡资源与规划学院、张家界校区党政办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优秀指导老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张景龙  吴洪波  彭克锋  赵海奇  苏卫平  胡建文  翁  凯  张  彦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李端生  高静波  刘耀峰  聂  军  周剑波  彭  俊  黄建胜  罗青梅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朱珊珊  唐艳霞  胡锦湘  彭校辉  石  红  汤  义  谢正发  丁  文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>陈阳波  刘世雄  程安垣  李鸿雁  曾明星  全  晨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优秀学生记者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56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孙立青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刘雷洪</w:t>
      </w: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李优优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侯</w:t>
      </w: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超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宋林凤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李思雯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曾</w:t>
      </w: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8"/>
        </w:rPr>
        <w:t>蓝春华</w:t>
      </w: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胡斯璇  杨思逸  武  景  傅叶芝  章迎春  牟晓梅  罗荣杰  张  欣    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刘会敏  袁维远  蓝川凯  陈永行  刘  斌  杜玉姣  李亚明  欧阳英豪  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谢耀祖  王召君  陶圆圆  田积鹏  林  超  王小郑  周宇静  向  静    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张峰义  杜若飞  刘  丹  都  曌  徐  娜  吴九晓  田  静  邹湘祁    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刘  好  王仕豪  胡  燕  曾  玉  宁嘉翔  徐玉芬  曹玉蓉  罗  畅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>曾  婷  袁  欣  颜福维  彭  尧  严  勇  吴彦锋  龙  娅  杨圆圆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优秀播音员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>司秀梅  佘晓琴  刘双杨  杜  楠  太永俊  赵姝然  章梓熙  薛文磊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>杨  瑞  王  昊  阚澎涛  黄  琪  楚金雄  殷沙漫  廉慧琳  陈  媛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>王天一  冯光辉  罗  霖  段竺辰  王雪晗  于  淼  朝乐蒙  蒋  灵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>郭婳婳  曾海倩  张潇文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优秀通讯员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2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>李艾玲  夏慧琳  王佳南  马霞丽  逯莎莎  马  添  唐佳瑶  欧阳海群</w:t>
      </w:r>
    </w:p>
    <w:p>
      <w:pPr>
        <w:pStyle w:val="Normal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z w:val="24"/>
          <w:szCs w:val="28"/>
        </w:rPr>
        <w:t>覃桃颖  刘征宇  阳  燕  吴  希  杨  斌  唐  欢  陈  青  石  慧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 xml:space="preserve">邹  姣  严  勇  罗秋雨  杨雯璐  纪斐凡  杨  群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eastAsia="仿宋;微软雅黑" w:cs="仿宋;微软雅黑" w:ascii="仿宋;微软雅黑" w:hAnsi="仿宋;微软雅黑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7:00Z</dcterms:created>
  <dc:creator>user</dc:creator>
  <dc:description/>
  <cp:keywords/>
  <dc:language>en-US</dc:language>
  <cp:lastModifiedBy>user</cp:lastModifiedBy>
  <dcterms:modified xsi:type="dcterms:W3CDTF">2015-11-06T01:52:00Z</dcterms:modified>
  <cp:revision>4</cp:revision>
  <dc:subject/>
  <dc:title/>
</cp:coreProperties>
</file>