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—2013</w:t>
      </w:r>
      <w:r>
        <w:rPr>
          <w:rFonts w:ascii="黑体;SimHei" w:hAnsi="黑体;SimHei" w:cs="宋体;SimSun" w:eastAsia="黑体;SimHei"/>
          <w:sz w:val="44"/>
          <w:szCs w:val="44"/>
        </w:rPr>
        <w:t>年度新闻宣传工作先进集体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优秀指导老师、优秀通讯员、优秀学生记者、优秀播音员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先进集体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文学与新闻传播学院  </w:t>
      </w:r>
      <w:r>
        <w:rPr>
          <w:rFonts w:ascii="仿宋_GB2312;微软雅黑" w:hAnsi="仿宋_GB2312;微软雅黑" w:eastAsia="仿宋_GB2312;微软雅黑"/>
          <w:sz w:val="32"/>
          <w:szCs w:val="32"/>
        </w:rPr>
        <w:t>城乡资源与规划学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优秀指导老师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胡建文 苏卫平 张  彦 翁  凯 彭克锋 赵海奇 孙明英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汤  义 向  京 王光昊 谢  毓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优秀通讯员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瞿愉寒 侯  超 胡红亮 吴庆南 杨  艺 蓝春华 聂倩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霍堡垒 刘雷洪 吕金滔 张梦珂 高伯松 易里源 欧阳英豪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曾  艳 李思雯 蒋伊莉 吴佩嵘 李蕴华 罗小均 朱  姝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彭  磊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优秀学生记者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  焕 钟雅洁 鞠佩汝 谷  悦 熊玉环 刘  旭 孙立青  张梦影 吴  媚 张  娜 王忠飞 谢  娴 汪吉玲 张晶晶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旷育强 胡晶晶 秦莉平 王  敏 游红春 黄林芳 梁  蓓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崔  婷 曾  唯 刘雅婷 黄  颖 罗伟力 杨  志 黄柯仁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智键 李亚明 伍佳玲 马学慧 胡  萍 刘  星 易  瑜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袁  欣 刘名湘 陈兴强 黄玉琼 沈  幸 许  双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优秀播音员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吕路明 张东初 毛  奥 聂  嘉 彭思城 杨  凡 葛  睿      郝  爽 李凯娟 于  淼 李志强 庹琳娜 唐  一 吴丽仟    李明莹 晋小梨 吴  旭 胡燕妮 袁  欣 王婧婧 吴浩铨   龚  悦 欧阳琴芳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6:00Z</dcterms:created>
  <dc:creator>Administrator</dc:creator>
  <dc:description/>
  <cp:keywords/>
  <dc:language>en-US</dc:language>
  <cp:lastModifiedBy>Windows 用户</cp:lastModifiedBy>
  <dcterms:modified xsi:type="dcterms:W3CDTF">2013-11-15T08:56:00Z</dcterms:modified>
  <cp:revision>2</cp:revision>
  <dc:subject/>
  <dc:title/>
</cp:coreProperties>
</file>