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10"/>
        <w:gridCol w:w="1310"/>
        <w:gridCol w:w="1540"/>
        <w:gridCol w:w="2333"/>
        <w:gridCol w:w="7063"/>
        <w:gridCol w:w="5788"/>
        <w:gridCol w:w="939"/>
      </w:tblGrid>
      <w:tr>
        <w:trPr>
          <w:trHeight w:val="993" w:hRule="atLeast"/>
        </w:trPr>
        <w:tc>
          <w:tcPr>
            <w:tcW w:w="21823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13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首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校园文化精品建设立项项目</w:t>
            </w:r>
            <w:bookmarkEnd w:id="0"/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   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负责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 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电话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所在单位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组成员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经费（元）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743808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林富 龙先琼 申绪湘 李洪雄 田筱鸿 周华忠 李  超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形象识别系统设计及育人实践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茂军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435826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永 戴林富 龙先琼 田筱鸿 佘佐辰 申绪湘 周华忠 罗惠缙 王焕林 徐晓红 林  铁 吴象枢 李北川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校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节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端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39036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林富 林  铁 王江生 李  兰 陈桂峰 曹  楠 王  绵 邓  宽 鲁新强 赵承玉 王乐伟 曾  欣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大校媒人新闻实物系列活动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生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21080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茂军 王焕林 罗惠缙 刘精盛 程安庸 张利玲 刘志军 邱  亮 胡  霞 隗  宁 王江生 王  伟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“国学大讲堂”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慧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84327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筱鸿 周华忠 熊文斌 尚  久 王  锋 李洪雄 高静波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、创造、创业——吉首大学创业文化节的构建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4835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彭  茜 杜修望 杨军林 谷利民 王卓敏 袁晓文 黄  凤 文秀云 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作品展览月” ——校园文化建设的有效载体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道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744619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茜 杨军林 向志文 傅  芳 全  晨 李  岑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彰显书画特色 服务学生成才——吉首大学张家界校区书法协会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卫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7927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韵章 周  文 李  文 戎强学 焦  莎 王湘哲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云讲坛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432824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少英 刘湘生 田茂军 周道平 何晓东 张天成 朱富军 石 红 万  义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大讲堂”校园文化品牌项目策划与实施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1079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JSUWH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  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47118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正银 石红梅 张建喜 简功友 徐兴胜 杨  艳 李 曦 滕建姣 胡道华 潘贵民 丁跃斌 李茂莉 胡渝镛 石春燕 翦 洁 霍  良谈宗凡 刘  炼 杨  科 彭仁煌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凤凰”系列大学生外语综合技能实践活动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4000" w:h="14000"/>
      <w:pgMar w:left="1440" w:right="13397" w:gutter="0" w:header="0" w:top="2362" w:footer="0" w:bottom="22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3:00Z</dcterms:created>
  <dc:creator>李洪雄</dc:creator>
  <dc:description/>
  <cp:keywords/>
  <dc:language>en-US</dc:language>
  <cp:lastModifiedBy>李洪雄</cp:lastModifiedBy>
  <dcterms:modified xsi:type="dcterms:W3CDTF">2010-10-14T01:46:00Z</dcterms:modified>
  <cp:revision>1</cp:revision>
  <dc:subject/>
  <dc:title>吉首大学2010年校园文化精品建设立项项目</dc:title>
</cp:coreProperties>
</file>