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宣传部党支部党员公开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752"/>
        <w:gridCol w:w="1440"/>
        <w:gridCol w:w="1080"/>
        <w:gridCol w:w="1800"/>
        <w:gridCol w:w="2340"/>
      </w:tblGrid>
      <w:tr>
        <w:trPr>
          <w:trHeight w:val="9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林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63/05</w:t>
            </w:r>
          </w:p>
        </w:tc>
      </w:tr>
      <w:tr>
        <w:trPr>
          <w:trHeight w:val="45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95/01</w:t>
            </w:r>
          </w:p>
        </w:tc>
      </w:tr>
      <w:tr>
        <w:trPr>
          <w:trHeight w:val="83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做一个好党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按照党章要求，认真自觉地履行党员的权利和义务，自觉地遵守党的纪律和国家法律法规，自觉地执行学校的各项规章制度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做一个好领导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能否使宣传部充分发挥在学校建设发展中应有的作用，关键在宣传部的一把手。作为学校党委宣传部的主要负责人，在宣传思想政治工作方面，把好关、导好向，在宣传部业务工作范围内，不出现原则问题和政治问题；在关系处理方面，协调好内外关系，创造和谐的工作环境，使部内同事和睦相处，团结共事，使宣传部与学校各单位密切配合，相互支持；在业务工作方面，以身作则，当好表率，坚持亲力亲为，不做甩手掌柜；在廉洁自律方面，严格执行党风廉政建设责任制，坚持部务公开，自觉接受监督，不以权谋私。带出一个团结、进取、奉献团队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做一个好员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自觉履行岗位职责，无条件接受党委、行政交办的临时性工作，无条件接受相关职能部门合理的配合工作的邀请。做一个领导信任、同事认可的员工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同志的承诺与宣传思想工作的具体实际有机融合，充分体现了党员意识、责任意识、使命意识和公仆意识，具有创新性和可行性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1:00Z</dcterms:created>
  <dc:creator>Lenovo User</dc:creator>
  <dc:description/>
  <cp:keywords/>
  <dc:language>en-US</dc:language>
  <cp:lastModifiedBy>李洪雄</cp:lastModifiedBy>
  <cp:lastPrinted>2010-07-12T16:49:00Z</cp:lastPrinted>
  <dcterms:modified xsi:type="dcterms:W3CDTF">2010-07-13T00:43:00Z</dcterms:modified>
  <cp:revision>5</cp:revision>
  <dc:subject/>
  <dc:title>宣传部党支部党员公开承诺书</dc:title>
</cp:coreProperties>
</file>