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宣传部党支部党员公开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52"/>
        <w:gridCol w:w="1440"/>
        <w:gridCol w:w="1080"/>
        <w:gridCol w:w="1800"/>
        <w:gridCol w:w="2340"/>
      </w:tblGrid>
      <w:tr>
        <w:trPr>
          <w:trHeight w:val="9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71/01</w:t>
            </w:r>
          </w:p>
        </w:tc>
      </w:tr>
      <w:tr>
        <w:trPr>
          <w:trHeight w:val="4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93/09</w:t>
            </w:r>
          </w:p>
        </w:tc>
      </w:tr>
      <w:tr>
        <w:trPr>
          <w:trHeight w:val="83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1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做一个合格党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按照党章要求，认真自觉地履行党员的权利和义务，自觉地遵守党的纪律和国家法律法规，自觉地执行学校的各项规章制度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做一个合格员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自觉履行岗位职责，潜心研究，深度研究，把理论研究与实践研究有机结合，既要瞄准高等教育发展中的重大理论问题，又要结合学校实际，增强研究的针对性，积极为学校的发展出谋划策，当好参谋助手。坚决服从所领导的安排，切实做好份内工作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做一个受欢迎的同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不说人坏话，不与人争利，不与人争名，坦诚待人，虚心纳物，宽以待人，严以律己，热心助人，做一个受同事欢迎的人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1:00Z</dcterms:created>
  <dc:creator>Lenovo User</dc:creator>
  <dc:description/>
  <cp:keywords/>
  <dc:language>en-US</dc:language>
  <cp:lastModifiedBy>Lenovo User</cp:lastModifiedBy>
  <cp:lastPrinted>2010-07-15T10:03:00Z</cp:lastPrinted>
  <dcterms:modified xsi:type="dcterms:W3CDTF">2010-07-15T02:06:00Z</dcterms:modified>
  <cp:revision>6</cp:revision>
  <dc:subject/>
  <dc:title>宣传部党支部党员公开承诺书</dc:title>
</cp:coreProperties>
</file>