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napToGrid w:val="false"/>
        <w:spacing w:before="0" w:after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44"/>
        </w:rPr>
        <w:t>　　宣传部党支部党员公开承诺书</w:t>
      </w:r>
    </w:p>
    <w:tbl>
      <w:tblPr>
        <w:tblW w:w="87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06"/>
        <w:gridCol w:w="1345"/>
        <w:gridCol w:w="1455"/>
        <w:gridCol w:w="1272"/>
        <w:gridCol w:w="1455"/>
        <w:gridCol w:w="1823"/>
      </w:tblGrid>
      <w:tr>
        <w:trPr>
          <w:trHeight w:val="6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86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社编辑记者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765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是一名中共党员，为配合和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党组织制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创先争优活动实施方案和年度工作目标，深入开展创先争优活动，认真贯彻落实党的十七大和十七届三中、四中全会精神，充分发挥学校党组织和广大党员推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、服务群众、凝聚人心、促进和谐的重要作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找准自己的位置，知其责，做其事，扬其长，尽其能，更好的发挥先锋模范作用，本人结合岗位实际，作出如下承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与时俱进的科学理论武装头脑，在思想上保持先进性。每天读书读报，学习十七大会议精神，认真贯彻落实科学发展观，采取以自学为主，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党员集中学习为辅的形式，认真做好学习比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中至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出一篇政治理论学习心得体会。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，增强自己的事业心和责任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努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传报道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紧紧围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和大局，在推动科学发展、加快推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发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爱岗敬业、埋头苦干，开拓进取、乐于奉献，勇于承担急难险重的工作任务，高质高效地完成本职工作，在本职岗位上争创佳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，认真实践为人民服务的宗旨，密切联系群众，凝聚人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团结同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尊重群众，倾听群众的呼声，做人民群众的贴心人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响应国家关于建设和谐社会的有关决议，积极践行社会主义核心价值观，树立正确的荣辱观，遵守社会公德、职业道德和家庭美德，严于律己，情趣健康，公道正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40"/>
              <w:ind w:firstLine="3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张　彦</w:t>
            </w:r>
          </w:p>
          <w:p>
            <w:pPr>
              <w:pStyle w:val="Normal"/>
              <w:widowControl/>
              <w:spacing w:lineRule="atLeast" w:line="440"/>
              <w:ind w:right="280" w:firstLine="38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ind w:firstLine="450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承诺书一式三份，本人存一份，党组织存一份，公示一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05:00Z</dcterms:created>
  <dc:creator>番茄花园</dc:creator>
  <dc:description/>
  <cp:keywords/>
  <dc:language>en-US</dc:language>
  <cp:lastModifiedBy>李洪雄</cp:lastModifiedBy>
  <dcterms:modified xsi:type="dcterms:W3CDTF">2010-07-18T08:04:00Z</dcterms:modified>
  <cp:revision>8</cp:revision>
  <dc:subject/>
  <dc:title/>
</cp:coreProperties>
</file>