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湖南省高校思想政治工作精品项目立项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排名不分先后）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8"/>
        <w:gridCol w:w="3372"/>
        <w:gridCol w:w="7331"/>
        <w:gridCol w:w="1302"/>
      </w:tblGrid>
      <w:tr>
        <w:trPr>
          <w:tblHeader w:val="true"/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高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化专业“课程思政”机制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一军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师范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以培根铸魂为引领的“四梁八柱”基础课育人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文珍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南林业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服务智慧农民富有工匠精神人才的《机械原理》课程育人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建安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中医药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近平新时代中国特色社会主义思想“一体四翼”教学模式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登科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华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工业精神融入专业课程思政的路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桂花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思修故事会》：有理有趣思政课堂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佳海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JP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吉首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民族预科《大学语文》课程思政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崔淑兰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政治经济学》有机融入思政元素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拥华</w:t>
            </w:r>
          </w:p>
        </w:tc>
      </w:tr>
      <w:tr>
        <w:trPr>
          <w:trHeight w:val="7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文理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一平台三一体”式“思想道德修养与法律基础”课程线上教学实效提升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立群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程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铸魂育人目标的《大学语文》课程思政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卫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城市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“</w:t>
            </w:r>
            <w:r>
              <w:rPr>
                <w:rFonts w:ascii="宋体" w:hAnsi="宋体" w:cs="宋体"/>
                <w:color w:val="000000"/>
                <w:sz w:val="24"/>
              </w:rPr>
              <w:t>一围绕两贯穿三结合”构建《城乡规划原理与设计》课程育人体系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志伟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语》课程的思政育人模式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健钧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人文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年马克思主义者培育工程骨干班课程建设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训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马克思主义基本原理概论》课程“一主线三强化四结合”教学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晓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思政课教学从“大水漫灌”向“精准滴灌”转型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阔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第一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论课“三融入”“三结合”教学模式建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荷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警察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就“忠诚警魂”——专业课程育人模式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定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课程思政”视域下教师教育专业育人能力培养模式研究——以《小学英语课程与教学论》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民政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民政理念的“思政课程”与“课程思政”协同育人机制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晓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城建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桥专业“八大工程”课程育人模式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郴州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课程思政”视角下的《旅游英语》在线课程建设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依灵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民族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艺术滋养灵魂：打造高职《公共艺术》“悦”课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思慧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南方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手联弹“和谐音”，唱响思政“协奏曲”——课程成果可视化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晓晴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理工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中华传统文化”课程思政德智融合路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啸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安全技术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情花艺，丝雨化人——高职《大学语文》课程育人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学研协同科研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咏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理工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创新型人才培养的科研育人实践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青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南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型本科药学人才“科研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>协同育人体系构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思妤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艺美术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维支撑、三阶融合”的科教协同育人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能权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界航空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四位一体”科研体系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铁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知行合一 学医致用”实践育人体系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实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担当植入大学生乡村振兴社会实践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明然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师范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思政引领 德法兼修”的法学实践育人体系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胜国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新工科”背景下高校实践育人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建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农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“训”塑人，构建“</w:t>
            </w:r>
            <w:r>
              <w:rPr>
                <w:rFonts w:cs="宋体" w:ascii="宋体" w:hAnsi="宋体"/>
                <w:color w:val="000000"/>
                <w:sz w:val="24"/>
              </w:rPr>
              <w:t>1+N”</w:t>
            </w:r>
            <w:r>
              <w:rPr>
                <w:rFonts w:ascii="宋体" w:hAnsi="宋体" w:cs="宋体"/>
                <w:color w:val="000000"/>
                <w:sz w:val="24"/>
              </w:rPr>
              <w:t>实践育人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海燕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南林业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军训“三全育人”模式实现路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冬林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华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创业报国为内涵的双创实践育人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湘江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JP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吉首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土民族艺术进校园实践育人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高昆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商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“学讲做”三维联动实践育人模式的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晶</w:t>
            </w:r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理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方优秀文化融入高校实践育人路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云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阳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法治三进”德法兼修育人体系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余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程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思政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创”理念协同引领，构建链条式创新创业实践育人新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正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化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向善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笃行”公益课堂——地方本科院校“</w:t>
            </w:r>
            <w:r>
              <w:rPr>
                <w:rFonts w:cs="宋体" w:ascii="宋体" w:hAnsi="宋体"/>
                <w:color w:val="000000"/>
                <w:sz w:val="24"/>
              </w:rPr>
              <w:t>244”</w:t>
            </w:r>
            <w:r>
              <w:rPr>
                <w:rFonts w:ascii="宋体" w:hAnsi="宋体" w:cs="宋体"/>
                <w:color w:val="000000"/>
                <w:sz w:val="24"/>
              </w:rPr>
              <w:t>师范生实践育人体系的探索与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音凯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南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政课校内实践教学创新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志洪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人文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四结合”模式推进大学生劳动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红燃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文化支边实践育人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涉外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美学院——一个基于实践、交互、体验的通识教育平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医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大学生劳动教育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艺珊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第一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果实计划”——全链条式大学生实践育人体系的探索与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女子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厚植家国情怀的多维度实践育人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建泛实践育人体系，培养双型乡村小学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晓霞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交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高职院校劳动实践育人体系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悦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递升式、双融合、全链条、个性化”创新创业实践育人体系的构建与实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大众传媒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方五化”助力乡村振兴战略实践育人共同体构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可晶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航空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四位一体”高职院校劳动实践育人体系创新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湘黔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现代物流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新思政”引领社团发展，“金钥匙”锻造出彩人生——新时代大学生社团实践育人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艺术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建“课堂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舞台”育人新模式，培养德艺双馨艺术人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会春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外贸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非以文化传播为依托的“三区双线”专业群实践育人模式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洪源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化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德 铸魂 铸梦——以“隆平精神”为引领，创建特色职院实践育人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软件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大五人格模型”的体验式德育实践育人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玉红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水利水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践行“水育潇湘”，助力美丽乡村，坚定文化自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电力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学徒制的实践育人体系构建——以湖南供电服务职工培养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振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吉利汽车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高职院校实践育人的有效途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诗词文化的德育实践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明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农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艺并举，构建职教师范专业“园丁工程”文化育人体系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磊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化协同联动，聚力文化育人——湖南科技大学“明月讲坛”校园文化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风雨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JP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吉首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吉首大学思想政治教育园文化育人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曾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一课二会三体验”——红色音乐舞蹈在高校文化育人中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其林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理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优秀传统文化系列校园舞剧《屈原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庆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方革命文化育人的体系构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素云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医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大医”文化育人体系构建与实践——以长沙医学院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斌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文化融入“匠人”培育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中云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财政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美育人塑造“文化财经人”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警察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以载道，铸魂育人——构建以“忠诚文化”为核心的新时代公安院校美育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子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医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疫中的民族精神在高校文化育人中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媛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中医药高等专科学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中医经典学习，推进优秀传统文化育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美仁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中幼儿师范高等专科学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建“三传”育人体系，培养现代君子淑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景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铁道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建“四融四维三方评价”劳动教育体系，打造湖南铁道特色文化育人品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今科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州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虞舜文化传承与职教德技并修创新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璐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承骆驼精神，打造红色文化育人品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利余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信息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“智能工坊”为平台打造“工匠精神”传承教育新高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纪斌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商务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立德、凝炼“三融文化”，铸魂育人、创新“文化思政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禹明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铁路科技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肩担当育匠才，路远行德走天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体育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职院校“五环相扣”的活动文化育人体系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晴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化工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思政社团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社团思政”学生社团的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颖蔓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电气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铸匠心，育匠才”——工匠文化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烽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司法警官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时代英雄文化“四融合”育人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琼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国防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军工特色窗口 造宣传育人平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曼丽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险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化“</w:t>
            </w:r>
            <w:r>
              <w:rPr>
                <w:rFonts w:cs="宋体" w:ascii="宋体" w:hAnsi="宋体"/>
                <w:color w:val="000000"/>
                <w:sz w:val="24"/>
              </w:rPr>
              <w:t>12333”</w:t>
            </w:r>
            <w:r>
              <w:rPr>
                <w:rFonts w:ascii="宋体" w:hAnsi="宋体" w:cs="宋体"/>
                <w:color w:val="000000"/>
                <w:sz w:val="24"/>
              </w:rPr>
              <w:t>红色文化育人体系，培养新时代的社会主义接班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亦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方高校少数民族学生文化育人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移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医卫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龙狮精神传承 五化五关育人”高职学生思想政治教育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婷婷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锋精神进校园协同育人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喻友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石油化工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铁人精神内核的“五德共育”文化育人体系建设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电子科技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军—校”共建模式下大学生国防教育体系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俊才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三一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文化人 推进新时代高职课程改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妍婷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融媒体“云思政”育人机制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妍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基于“商驿”微信公众号的网络思想政治教育功能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义平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农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3+1”</w:t>
            </w:r>
            <w:r>
              <w:rPr>
                <w:rFonts w:ascii="宋体" w:hAnsi="宋体" w:cs="宋体"/>
                <w:color w:val="000000"/>
                <w:sz w:val="24"/>
              </w:rPr>
              <w:t>融媒体育人平台建设与运行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烯锐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林业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高校网络思政供给结构改革与有效路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建兵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华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易班”的高校网络思政教育平台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照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业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易班优课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>的线上思政课堂创新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财政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行画社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晶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网络工程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时代下“微学工”网络育人平台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涌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底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着力建设易班，开辟思想价值引领网络育人新阵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规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环境生物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网络思政新模式，融合高校育人新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宏伟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慧职院系统——基于大数据与新媒体技术的高职院校思政课网络育人体系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程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商贸旅游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学分银行”评价体系的德技协同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玉朝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汽车工程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新时代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新偶像”云资源众筹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启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食品药品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零代码”开发平台在高校学生思想政治工作中的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剑锋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理工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育心与育德相统一”的成长辅导体系的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勋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中医药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心树德与立德强心双融合构建“心育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>的大德育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葛金文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阳师范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观心育创新平台的建构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衔华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同行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同步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同向”心理育人模式的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敏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女子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淑心坊——女院人的阳光家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满林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信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四五”心理育人生态化体系的构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永兰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益阳医学高等专科学校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搭建“心理云”平台优化医专心理育人体系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湘莲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程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维导航，润心育人——“两手抓四步走”高职院校心理育人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炎芬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西民族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校“双主体”合作构建民族地区高职院校心理育人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益阳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建高职院校“匠心”精神养成心理育人新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宪红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大学大学生园区一体化育人平台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谦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科技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五管”并举打造育人共同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树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城市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六进公寓”新抓手，打造“三全育人”新格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正宜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涉外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办院校管理育人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立彬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理工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数据时代高校精准就业服务育人模式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瑛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高速铁路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“四化”建设中服务育人的实践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岚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文理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五化一体”构建文理特色精准资助育人体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春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化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助学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铸梦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铸人”发展型资助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群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医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扶合一”构建医学生资助育人新机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珊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机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铸魂育人为根本的“三横四纵闭环考评”资助育人新模式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凤斌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师范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基地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品牌”组织育人体系的探索与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良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工商大学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造区校党建“共同体”，共绘育人“同心圆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德健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科技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五坚持、四结合”——马克思主义学院党总支推进“三全育人”工作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向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信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建“选—训—激”高校学生党支部书记培育模式，提升基层党支部组织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燕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生物机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“党建</w:t>
            </w:r>
            <w:r>
              <w:rPr>
                <w:rFonts w:cs="宋体" w:ascii="宋体" w:hAnsi="宋体"/>
                <w:color w:val="000000"/>
                <w:sz w:val="24"/>
              </w:rPr>
              <w:t>4+”</w:t>
            </w:r>
            <w:r>
              <w:rPr>
                <w:rFonts w:ascii="宋体" w:hAnsi="宋体" w:cs="宋体"/>
                <w:color w:val="000000"/>
                <w:sz w:val="24"/>
              </w:rPr>
              <w:t>为引领，全力推进精准育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丹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邮电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“党建翼联”为载体，构建内外联动组织育人模式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园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财经工业职业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味五色”引领商贸物流学生成长成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云波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外国语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红色领帮团”：高校党团协同育人的探索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思颖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JP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育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卫生职业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五微一体”组织育人体系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伏明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/>
        <w:sz w:val="28"/>
        <w:szCs w:val="28"/>
      </w:rPr>
      <w:t>－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2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sz w:val="28"/>
        <w:szCs w:val="28"/>
      </w:rPr>
      <w:t>－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超链接1"/>
    <w:qFormat/>
    <w:rPr>
      <w:color w:val="0563C1"/>
      <w:u w:val="single"/>
    </w:rPr>
  </w:style>
  <w:style w:type="character" w:styleId="Char">
    <w:name w:val="页脚 Char"/>
    <w:qFormat/>
    <w:rPr>
      <w:rFonts w:ascii="等线" w:hAnsi="等线" w:eastAsia="仿宋_GB2312;仿宋" w:cs="宋体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Char2">
    <w:name w:val="批注框文本 Char2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rFonts w:ascii="等线" w:hAnsi="等线" w:eastAsia="仿宋_GB2312;仿宋" w:cs="宋体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5">
    <w:name w:val="日期 Char"/>
    <w:qFormat/>
    <w:rPr>
      <w:rFonts w:ascii="等线" w:hAnsi="等线" w:eastAsia="仿宋_GB2312;仿宋" w:cs="宋体"/>
      <w:sz w:val="32"/>
    </w:rPr>
  </w:style>
  <w:style w:type="character" w:styleId="Char13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" w:hAnsi="等线" w:eastAsia="仿宋_GB2312;仿宋" w:cs="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;仿宋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_GB2312;仿宋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仿宋_GB2312;仿宋" w:cs="宋体"/>
      <w:sz w:val="3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"/>
      <w:kern w:val="0"/>
      <w:sz w:val="40"/>
      <w:szCs w:val="4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批注框文本1"/>
    <w:basedOn w:val="Normal"/>
    <w:next w:val="Style17"/>
    <w:qFormat/>
    <w:pPr/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3:00Z</dcterms:created>
  <dc:creator>xiaojie</dc:creator>
  <dc:description/>
  <dc:language>en-US</dc:language>
  <cp:lastModifiedBy>asus</cp:lastModifiedBy>
  <cp:lastPrinted>2020-08-10T17:25:00Z</cp:lastPrinted>
  <dcterms:modified xsi:type="dcterms:W3CDTF">2020-09-16T08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