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湖南省高校思想政治工作骨干队伍建设项目立项名单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排名不分先后）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50"/>
        <w:gridCol w:w="3955"/>
        <w:gridCol w:w="4423"/>
        <w:gridCol w:w="1559"/>
      </w:tblGrid>
      <w:tr>
        <w:trPr>
          <w:tblHeader w:val="true"/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晓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永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亮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长平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GG00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吉首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李洪雄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涛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0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忠华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小乐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第一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凯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民政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珍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交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锦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雷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生物机电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政清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商务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阙庆华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城建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永辉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界航空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於清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青年骨干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阳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娟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玲芝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媛吉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丽萍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益君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华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振中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江平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工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棉阳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2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城市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迎伟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雅琴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斌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财政经济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彩虹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幼儿师范高等专科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立华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铁道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言意文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树德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环境生物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妍君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环境保护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海珍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商贸旅游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栋良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3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电气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丹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团队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国防工业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鸿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增礼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俊武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雅兴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传生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理论课教师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秋生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毅君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红革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华山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4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铁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GG05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师工作室建设项目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思想政治工作干部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职业技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慧玲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/>
        <w:sz w:val="28"/>
        <w:szCs w:val="28"/>
      </w:rPr>
      <w:t>－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8"/>
        <w:szCs w:val="28"/>
      </w:rPr>
      <w:t>－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等线" w:hAnsi="等线" w:eastAsia="仿宋_GB2312;仿宋" w:cs="宋体"/>
      <w:sz w:val="32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1">
    <w:name w:val="超链接1"/>
    <w:qFormat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等线" w:hAnsi="等线" w:eastAsia="仿宋_GB2312;仿宋" w:cs="宋体"/>
      <w:sz w:val="18"/>
      <w:szCs w:val="18"/>
    </w:rPr>
  </w:style>
  <w:style w:type="character" w:styleId="Char4">
    <w:name w:val="页眉 Char"/>
    <w:qFormat/>
    <w:rPr>
      <w:rFonts w:ascii="等线" w:hAnsi="等线" w:eastAsia="仿宋_GB2312;仿宋" w:cs="宋体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21">
    <w:name w:val="批注框文本 Char2"/>
    <w:qFormat/>
    <w:rPr>
      <w:kern w:val="2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_GB2312;仿宋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;仿宋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" w:hAnsi="等线" w:eastAsia="仿宋_GB2312;仿宋" w:cs="宋体"/>
      <w:kern w:val="0"/>
      <w:sz w:val="32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</w:rPr>
  </w:style>
  <w:style w:type="paragraph" w:styleId="11">
    <w:name w:val="批注框文本1"/>
    <w:basedOn w:val="Normal"/>
    <w:next w:val="Style16"/>
    <w:qFormat/>
    <w:pPr/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仿宋_GB2312;仿宋" w:cs="宋体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3:00Z</dcterms:created>
  <dc:creator>xiaojie</dc:creator>
  <dc:description/>
  <dc:language>en-US</dc:language>
  <cp:lastModifiedBy>asus</cp:lastModifiedBy>
  <cp:lastPrinted>2020-08-10T17:25:00Z</cp:lastPrinted>
  <dcterms:modified xsi:type="dcterms:W3CDTF">2020-09-16T07:56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