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20"/>
          <w:w w:val="50"/>
          <w:sz w:val="72"/>
          <w:szCs w:val="136"/>
        </w:rPr>
      </w:pPr>
      <w:r>
        <w:rPr>
          <w:rFonts w:ascii="方正小标宋简体;黑体" w:hAnsi="方正小标宋简体;黑体" w:eastAsia="方正小标宋简体;黑体"/>
          <w:color w:val="FF0000"/>
          <w:spacing w:val="20"/>
          <w:w w:val="50"/>
          <w:sz w:val="72"/>
          <w:szCs w:val="136"/>
        </w:rPr>
        <w:t>湖南省精神文明建设指导委员会办公室文件</w:t>
      </w:r>
    </w:p>
    <w:p>
      <w:pPr>
        <w:pStyle w:val="Normal"/>
        <w:rPr>
          <w:rFonts w:ascii="仿宋_GB2312" w:hAnsi="仿宋_GB2312" w:eastAsia="仿宋_GB2312"/>
          <w:color w:val="FF0000"/>
          <w:spacing w:val="2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w w:val="5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文明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eastAsia="方正小标宋简体;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1pt" to="441.6pt,7.1pt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关于评选表彰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1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届湖南省文明社区（小区）、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文明窗口单位、文明街道（路）、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文明风景旅游区、文明家庭的通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b/>
          <w:b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州文明办，省直机关工委、省委教育工委、省国资委文明办，省直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省文明委工作安排和《湖南省文明社区（小区）、文明窗口单位、文明街道（路）、文明风景旅游区、文明家庭评选和管理办法》（湘文明委</w:t>
      </w:r>
      <w:r>
        <w:rPr>
          <w:rFonts w:ascii="宋体;SimSun" w:hAnsi="宋体;SimSun" w:cs="宋体;SimSun"/>
          <w:sz w:val="32"/>
        </w:rPr>
        <w:t>〔</w:t>
      </w: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>）精神，省文明委决定评选表彰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届文明社区（小区）、文明窗口单位、文明街道（路）、文明风景旅游区、文明家庭。现将有关事项通知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评选范围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有完善的社区居委会组织的城镇社区或机关、学校、企事业单位院落型工作生活小区，符合省文明社区（小区）评选条件的，可申报省文明社区（小区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直接面向社会、服务群众的基层单位，符合省文明窗口单位评选条件的，可申报省文明窗口单位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城市高精街道和实行区段管理的高速公路、国道、省道，符合省文明街道（路）评选条件的，可申报省文明街道（路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省级以上（含省级）的风景名胜区或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以上（含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）的旅游区（点），符合省文明风景旅游区评选条件的，可申报省文明风景旅游区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符合省文明家庭评选条件的家庭，可申报省文明家庭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文明社区（小区）、文明窗口单位、文明街道（路）、文明风景旅游区、文明家庭的评选条件按照湘文明委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文件中规定的条件执行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名额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评选名额为：文明社区（小区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，文明窗口单位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个，文明街道（路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，文明风景旅游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文明家庭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户。文明社区（小区）、文明窗口单位推荐名额直接分配给各市州和省直机关工委、省委教育工委、省国资委以及省有关行业主管部门（名额分配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文明家庭推荐名额由省“五好文明家庭”创建活动协调小组办公室分配。文明街道（路）、文明风景旅游区不分配名额，按条件申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选方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文明社区（小区）、文明街道由各市州文明办向省文明办申报推荐；文明路由省交通主管部门向省文明办申报推荐；文明窗口单位分别由各市州文明办和省直机关工委、省委教育工委、省国资委文明办以及省行业主管部门向省文明办申报推荐，原则上不交叉推荐；文明风景旅游区由各市州文明办和建设、旅游部门向省文明办、省住建厅、省旅游局申报推荐；文明家庭由各市州“五好文明家庭”创建活动协调小组办公室向省“五好文明家庭”创建活动协调小组办公室申报推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文明社区（小区）、文明窗口单位、文明街道（路）由省文明办会同市州文明办和省行业主管部门考核。文明风景旅游区由省文明办、省住建厅、省旅游局会同市州文明办和建设、旅游部门考核。文明家庭委托省“五好文明家庭”创建活动协调小组办公室考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市州文明办推荐的窗口单位要征求省行业主管部门的意见，省行业主管部门推荐的窗口单位要征求所在市州文明办的意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各地各部门要认真组织好推荐工作，对申报的单位严格考察把关，并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以前，写出推荐报告，准确规范地填好申报推荐表（见附件二）报省文明办。文明家庭的申报材料报省“五好文明家庭”创建活动协调小组办公室。过期未报者，视为自动弃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文明社区（小区）、文明窗口单位、文明街道（路）、文明风景旅游区、文明家庭考核后，由省文明办汇总，提出建议名单报省文明委审议，并在湖南日报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的公示。公示期满后，报省文明委批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评选的文明社区（小区）、文明窗口单位、文明街道（路）、文明风景旅游区、文明家庭，由省文明委表彰，颁发奖牌和证书，并给予适当奖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复查 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加强动态管理，根据湘文明委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文件精神，对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届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届省文明社区（小区）、文明窗口单位、文明街道（路）、文明风景旅游区进行复查认定（名单见湘文明委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文件）。复查按照谁推荐谁复查的原则，委托各市、州文明办及省行业主管部门进行，省文明办抽查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市州各部门要按照文明委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文件规定，认真考核复查，从严把关。建议撤销荣誉称号和给予黄牌警告的，应逐个说明原因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各市州文明办和省行业主管部门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以前将复查报告报省文明办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撤销荣誉称号的单位，奖牌由市州文明办或相关行业主管部门收回，并上交省文明办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与复查材料电子文档发送邮箱：</w:t>
      </w:r>
      <w:r>
        <w:rPr>
          <w:rFonts w:eastAsia="仿宋_GB2312" w:cs="仿宋_GB2312" w:ascii="仿宋_GB2312" w:hAnsi="仿宋_GB2312"/>
          <w:sz w:val="32"/>
          <w:szCs w:val="32"/>
        </w:rPr>
        <w:t>ddmf09@126.com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湖南省文明办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文明窗口单位申报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2"/>
        <w:gridCol w:w="782"/>
        <w:gridCol w:w="936"/>
        <w:gridCol w:w="1465"/>
        <w:gridCol w:w="335"/>
        <w:gridCol w:w="1015"/>
        <w:gridCol w:w="209"/>
        <w:gridCol w:w="2116"/>
      </w:tblGrid>
      <w:tr>
        <w:trPr>
          <w:trHeight w:val="60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单位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所获得荣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10"/>
        <w:gridCol w:w="3636"/>
      </w:tblGrid>
      <w:tr>
        <w:trPr>
          <w:trHeight w:val="5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介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州文明委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ind w:right="480" w:firstLine="1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行业主管部门意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ind w:right="96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文明委意见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工作情况简介包括：</w:t>
      </w:r>
      <w:r>
        <w:rPr>
          <w:szCs w:val="21"/>
        </w:rPr>
        <w:t>1</w:t>
      </w:r>
      <w:r>
        <w:rPr>
          <w:szCs w:val="21"/>
        </w:rPr>
        <w:t>、窗口单位基本情况；</w:t>
      </w:r>
      <w:r>
        <w:rPr>
          <w:szCs w:val="21"/>
        </w:rPr>
        <w:t>2</w:t>
      </w:r>
      <w:r>
        <w:rPr>
          <w:szCs w:val="21"/>
        </w:rPr>
        <w:t>、创建工作主要成绩和经验（</w:t>
      </w:r>
      <w:r>
        <w:rPr>
          <w:szCs w:val="21"/>
        </w:rPr>
        <w:t>2000</w:t>
      </w:r>
      <w:r>
        <w:rPr>
          <w:szCs w:val="21"/>
        </w:rPr>
        <w:t>字以内）；</w:t>
      </w:r>
      <w:r>
        <w:rPr>
          <w:szCs w:val="21"/>
        </w:rPr>
        <w:t>3</w:t>
      </w:r>
      <w:r>
        <w:rPr>
          <w:szCs w:val="21"/>
        </w:rPr>
        <w:t>、表格和材料一式</w:t>
      </w:r>
      <w:r>
        <w:rPr>
          <w:szCs w:val="21"/>
        </w:rPr>
        <w:t>3</w:t>
      </w:r>
      <w:r>
        <w:rPr>
          <w:szCs w:val="21"/>
        </w:rPr>
        <w:t>份，审批后返回各市州、省直有关单位和本单位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1:00Z</dcterms:created>
  <dc:creator>微软用户</dc:creator>
  <dc:description/>
  <cp:keywords/>
  <dc:language>en-US</dc:language>
  <cp:lastModifiedBy>USER</cp:lastModifiedBy>
  <dcterms:modified xsi:type="dcterms:W3CDTF">2011-05-31T01:48:00Z</dcterms:modified>
  <cp:revision>3</cp:revision>
  <dc:subject/>
  <dc:title>湖南省精神文明建设指导委员会办公室文件</dc:title>
</cp:coreProperties>
</file>