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吉首大学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大学生思想道德素质提升工程立项项目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3"/>
        <w:gridCol w:w="326"/>
        <w:gridCol w:w="1294"/>
        <w:gridCol w:w="362"/>
        <w:gridCol w:w="2338"/>
        <w:gridCol w:w="360"/>
        <w:gridCol w:w="2576"/>
        <w:gridCol w:w="1080"/>
        <w:gridCol w:w="310"/>
        <w:gridCol w:w="1254"/>
        <w:gridCol w:w="1045"/>
        <w:gridCol w:w="215"/>
        <w:gridCol w:w="1260"/>
      </w:tblGrid>
      <w:tr>
        <w:trPr>
          <w:trHeight w:val="612" w:hRule="atLeast"/>
        </w:trPr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吉首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网络文化精品建设立项项目</w:t>
            </w:r>
          </w:p>
        </w:tc>
      </w:tr>
      <w:tr>
        <w:trPr>
          <w:trHeight w:val="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资助经费（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忠良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7434812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映胜 陈德祥 彭兴富 曹素芳 杨雅玲 刘瑞祥 王飞霞 向祚群 董钰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世界大学城平台建设高校思政“微课堂”的研究与实践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省级项目评审</w:t>
            </w:r>
          </w:p>
        </w:tc>
      </w:tr>
      <w:tr>
        <w:trPr>
          <w:trHeight w:val="773" w:hRule="atLeast"/>
        </w:trPr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吉首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大学生思想政治教育改革创新立项项目</w:t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资助经费（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文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4380738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戴林富 吴文平 肖映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洪雄 吴红波 苏卫平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  凯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典阅读与大学生思想政治教育融合研究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省级项目评审</w:t>
            </w:r>
          </w:p>
        </w:tc>
      </w:tr>
      <w:tr>
        <w:trPr>
          <w:trHeight w:val="7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艳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4379979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社会主义核心价值观培育的高校内部协同机制研究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省级项目评审</w:t>
            </w:r>
          </w:p>
        </w:tc>
      </w:tr>
      <w:tr>
        <w:trPr>
          <w:trHeight w:val="612" w:hRule="atLeast"/>
        </w:trPr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吉首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特色成长辅导室立项项目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资助经费（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宾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3-85638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姗姗 任志君 孙  晶 全秀娥 陈飞台 黄勇刚 钟宏华 肖立娟 陈善荣 王小云 刘志勇 张  正  邓  艳 杨  红 田孝文 吴顺心 李  方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nshine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阳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成长辅导室建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省级项目评审</w:t>
            </w:r>
          </w:p>
        </w:tc>
      </w:tr>
      <w:tr>
        <w:trPr>
          <w:trHeight w:val="537" w:hRule="atLeast"/>
        </w:trPr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吉首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辅导员名师工作室立项项目</w:t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电话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资助经费（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 浩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3-8563927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沙龙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省级项目评审</w:t>
            </w:r>
          </w:p>
        </w:tc>
      </w:tr>
      <w:tr>
        <w:trPr>
          <w:trHeight w:val="10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静波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3-8563630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司南辅导员名师工作室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吉首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大学生德育实践立项项目</w:t>
            </w:r>
          </w:p>
        </w:tc>
      </w:tr>
      <w:tr>
        <w:trPr>
          <w:trHeight w:val="7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组成员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资助经费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7432889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怡 吴大州 程文静 张世锦 周柔枝 宋伊韩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爱留守儿童，医路有你”——健康知识宣教志愿服务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红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省级项目评审</w:t>
            </w:r>
          </w:p>
        </w:tc>
      </w:tr>
      <w:tr>
        <w:trPr>
          <w:trHeight w:val="11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姣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8088238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志强 吴  娟 蔡程晨 何欣欣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部志愿者的故事——以服务湘西州志愿者为寻访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雄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项目评审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福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7439824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琪杰 陈意如 邓佑林 石依婷 孙  聪 董娇娇 熊  力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精准扶贫—吉首大学研究生党员参与联团村扶贫志愿者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乐为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项目评审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  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3743951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曦 余夏青 李思颖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呵护粉红花朵，绽放多彩青春——关爱民族贫困地区农村未成年少女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学芳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项目评审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高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8052163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淳 李增增 徐  赛 孟  菲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爱空巢老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——以吉首大学离退休教职工为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林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项目评审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805086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晨晨 江  炎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承与发展”—民族传统体育进校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欣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7431936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立青 宋林凤 杜玉姣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吉首大学构建党建网络平台的探索与实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雄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74444238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  弦 陈  茜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灵之约义教之家——关爱留守儿童志愿者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兴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卓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416076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超 彭久平 白源平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州矮寨乡留守儿童心理健康现状调查与辅导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昕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礼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7432555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微湘 韩霁飞 胡岱霖 李  广 杨玉慧 龚姗姗 胡梦蝶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宣传社会主义核心价值观农村行——吉首大学对口扶贫点吉首市矮寨镇联团村为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廷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诚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7438085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元元 冯  蕾 薛  菁 韩霁飞 陈微湘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道即美德 青春伴夕阳——关爱空巢老人志愿者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廖胜刚 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804735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权 曾典典 杨  芳 肖文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跪地”养孙，宠溺无边——湘西州农村地区留守儿童德育调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7435432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铮 徐  斌 黄  敏 符  芳 董钰涵 杨思逸 王彦文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飞爱心，与你同行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——关爱农民工子弟志愿者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廖胜刚 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7432862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骞 石慧琳 向华燕 覃桃颖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飞爱心，与你同行 ——关爱孤儿志愿者活动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学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7695674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本浩 赵晋兴 赵蔓芝 于鲁吐孜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阿克木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党小组：马力强劲的发动机”——新农村建设“湘西第一村”马王溪村腾飞秘密的调研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乐为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姣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7430861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宗艺 罗  丹 刘  瑞 蔡  发 邓梦桃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眸历史 激扬青春—大学生学习新时期党代会精神系列读书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盼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431729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嫦好 王  霞 朱华艳 王金安 严  娇 刘  鹦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驿站 留守不孤单——关爱留守儿童志愿服务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湘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743027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文君 张  瑾 杜  迁 王晓宇 胡书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飞爱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送希望——关爱贫困山区小学志愿者活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流云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7384655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思佳 黄凯妮 杨丽婷 石双燕 杨  芳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春成才志 腾飞中国梦——大学生“青马”工程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领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9259926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浩钰 王泽民 高若滢 梁喜红 张振国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志青春 智慧青春 多彩青春——大学生就业创业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6214286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  璐 陈  芳 杨  芳 覃桃颖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离辣手，春泥护花——关爱农村留守女童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胜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都  </w:t>
            </w:r>
            <w:r>
              <w:rPr>
                <w:rFonts w:ascii="仿宋_GB2312" w:hAnsi="仿宋_GB2312" w:cs="宋体;SimSun"/>
                <w:kern w:val="0"/>
                <w:sz w:val="24"/>
              </w:rPr>
              <w:t>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902706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九晓 刘  丹 向  静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得三春晖——关爱空巢老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奇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749710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光辉 佘晓琴 张子怡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递声音传递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奇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7:00Z</dcterms:created>
  <dc:creator>002795</dc:creator>
  <dc:description/>
  <cp:keywords/>
  <dc:language>en-US</dc:language>
  <cp:lastModifiedBy>002795</cp:lastModifiedBy>
  <dcterms:modified xsi:type="dcterms:W3CDTF">2015-12-02T02:21:00Z</dcterms:modified>
  <cp:revision>2</cp:revision>
  <dc:subject/>
  <dc:title>附件</dc:title>
</cp:coreProperties>
</file>