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非物质文化遗产保护调研项目选题指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山坡脚土家族传统音乐艺术存续与保护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山坡脚土家族传统舞蹈艺术存续与保护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山洗车河流域土家族传统音乐艺术存续与保护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山洗车河流域土家族传统舞蹈艺术存续与保护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县苗族民歌存续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县苗族鼓舞存续与保护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山江免租传统音乐舞蹈艺术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垣董马库乡大峒冲村苗族巴代音乐舞蹈艺术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桑植民歌存续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桑植白族传统音乐舞蹈艺术存续状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家族茅古斯现状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家族摆手舞现状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家族哭嫁习俗演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族巴岱现状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族接龙习俗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族跳香习俗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侗族鼓楼文化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侗族做大客习俗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瑶族过山榜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侗族风雨桥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民间文学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传统音乐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地区传统舞蹈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传统体育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民间婚姻习俗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民间丧葬习俗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民间传统医药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民间“非遗”传承人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传统儿童游戏现状调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某乡镇“非遗”进校园活动调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非物质文化遗产保护调研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申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类别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仿宋" w:hAnsi="仿宋" w:cs="仿宋" w:eastAsia="仿宋"/>
          <w:sz w:val="36"/>
          <w:szCs w:val="36"/>
        </w:rPr>
        <w:t>项目名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仿宋" w:hAnsi="仿宋" w:cs="仿宋" w:eastAsia="仿宋"/>
          <w:sz w:val="36"/>
          <w:szCs w:val="36"/>
        </w:rPr>
        <w:t>申 报 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指导教师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所在单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仿宋" w:hAnsi="仿宋" w:cs="仿宋" w:eastAsia="仿宋"/>
          <w:sz w:val="36"/>
          <w:szCs w:val="36"/>
        </w:rPr>
        <w:t>申报日期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仿宋"/>
          <w:sz w:val="36"/>
          <w:szCs w:val="36"/>
          <w:u w:val="single"/>
        </w:rPr>
      </w:pPr>
      <w:r>
        <w:rPr>
          <w:rFonts w:eastAsia="黑体;SimHei" w:cs="仿宋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吉首大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一五年六月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报表及其他附件所填内容是真实、准确、完整的，符合《中华人民共和国非物质文化遗产法》及《国家非物质文化遗产保护专项资金管理办法》相关规定。如获得项目资助，我单位将严格按照申报文件时限完成项目计划，如填写内容不真实，愿意承担相关责任与后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申报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"/>
        <w:gridCol w:w="210"/>
        <w:gridCol w:w="840"/>
        <w:gridCol w:w="1189"/>
        <w:gridCol w:w="806"/>
        <w:gridCol w:w="1364"/>
        <w:gridCol w:w="1303"/>
        <w:gridCol w:w="180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一级学科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团队主要成员情况及签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、年级、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一、本项目选题的意义、调研的重点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20"/>
        <w:gridCol w:w="3079"/>
      </w:tblGrid>
      <w:tr>
        <w:trPr>
          <w:trHeight w:val="6836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实施的思路和方法、实施计划、成果形式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5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特色、可行性分析及前期研究基础（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支出内容明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负责人所在单位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45" w:firstLine="504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6192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报送单位：</w:t>
      </w:r>
      <w:r>
        <w:rPr>
          <w:rFonts w:eastAsia="Times New Roman"/>
        </w:rPr>
        <w:t xml:space="preserve">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6"/>
        <w:gridCol w:w="2922"/>
        <w:gridCol w:w="1440"/>
        <w:gridCol w:w="2520"/>
      </w:tblGrid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专业、年级</w:t>
            </w:r>
          </w:p>
        </w:tc>
      </w:tr>
      <w:tr>
        <w:trPr>
          <w:trHeight w:val="9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1:00Z</dcterms:created>
  <dc:creator>xlc</dc:creator>
  <dc:description/>
  <cp:keywords/>
  <dc:language>en-US</dc:language>
  <cp:lastModifiedBy>002556</cp:lastModifiedBy>
  <dcterms:modified xsi:type="dcterms:W3CDTF">2015-06-29T10:3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