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湘教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收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校园安全教育科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名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市区教育（体）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普通高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属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为深入贯彻落实习近平总书记关于“人民至上、生命至上”的重要指示精神，提高师生安全意识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和识险避险、遇险逃生、自救互救能力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省教育厅指导湖南教育电视台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精心策划制作了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校园安全教育科普宣传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以生命的名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将于近期上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级教育行政部门督促指导中小学校组织学生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家长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、各高校组织全体大学生收看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该专题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课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现将有关事项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播出平台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教育电视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生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: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: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播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生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六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: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播。同时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“湖南教育电视台微信视频号”“湖南教育发布”“湘微教育”“湖南教育电视台（学习强国号）”官方微博等公众号、视频号同步上线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收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体大学生，中小学校全体师生，中小学生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各校要高度重视，将组织收看专题节目作为做好秋季安全工作的重要内容，及时把节目播出时间及频道通知到各中小学校和二级学院，组织师生认真收看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要指导学校采取适当的方式告知学生家长，自主观看专题节目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要指导各级各类学校结合收看专题节目，及时开展主题班（团、队）会、观后感、动漫画、演讲比赛等丰富多彩的后续活动，切实做到入脑入心，提高宣传教育实效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教育厅</w:t>
      </w:r>
    </w:p>
    <w:p>
      <w:pPr>
        <w:pStyle w:val="Style15"/>
        <w:ind w:firstLine="2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9:00Z</dcterms:created>
  <dc:creator>changchen</dc:creator>
  <dc:description/>
  <dc:language>en-US</dc:language>
  <cp:lastModifiedBy>彭克锋</cp:lastModifiedBy>
  <cp:lastPrinted>2022-09-05T15:47:00Z</cp:lastPrinted>
  <dcterms:modified xsi:type="dcterms:W3CDTF">2022-09-06T06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4D4A069A4548B4B4BA4C5CF28B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