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spacing w:val="-20"/>
          <w:w w:val="5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color w:val="FF0000"/>
          <w:spacing w:val="-20"/>
          <w:w w:val="55"/>
          <w:sz w:val="110"/>
          <w:szCs w:val="110"/>
        </w:rPr>
        <w:t>中共吉首大学委员会办公室文件</w:t>
      </w:r>
    </w:p>
    <w:p>
      <w:pPr>
        <w:pStyle w:val="Normal"/>
        <w:rPr>
          <w:rFonts w:ascii="仿宋_GB2312" w:hAnsi="仿宋_GB2312" w:eastAsia="仿宋_GB2312" w:cs="华文中宋"/>
          <w:color w:val="FF0000"/>
          <w:spacing w:val="-20"/>
          <w:w w:val="55"/>
          <w:sz w:val="110"/>
          <w:szCs w:val="110"/>
        </w:rPr>
      </w:pPr>
      <w:r>
        <w:rPr>
          <w:rFonts w:eastAsia="仿宋_GB2312" w:cs="华文中宋" w:ascii="仿宋_GB2312" w:hAnsi="仿宋_GB2312"/>
          <w:color w:val="FF0000"/>
          <w:spacing w:val="-20"/>
          <w:w w:val="55"/>
          <w:sz w:val="110"/>
          <w:szCs w:val="11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吉大党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0"/>
                <wp:wrapNone/>
                <wp:docPr id="1" name="五角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98120">
                              <a:moveTo>
                                <a:pt x="0" y="75675"/>
                              </a:moveTo>
                              <a:lnTo>
                                <a:pt x="87318" y="75675"/>
                              </a:lnTo>
                              <a:lnTo>
                                <a:pt x="114300" y="0"/>
                              </a:lnTo>
                              <a:lnTo>
                                <a:pt x="141282" y="75675"/>
                              </a:lnTo>
                              <a:lnTo>
                                <a:pt x="228600" y="75675"/>
                              </a:lnTo>
                              <a:lnTo>
                                <a:pt x="157958" y="122444"/>
                              </a:lnTo>
                              <a:lnTo>
                                <a:pt x="184941" y="198119"/>
                              </a:lnTo>
                              <a:lnTo>
                                <a:pt x="114300" y="151349"/>
                              </a:lnTo>
                              <a:lnTo>
                                <a:pt x="43659" y="198119"/>
                              </a:lnTo>
                              <a:lnTo>
                                <a:pt x="70642" y="122444"/>
                              </a:lnTo>
                              <a:lnTo>
                                <a:pt x="0" y="75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" coordsize="228600,198120" path="m0,75675l87318,75675l114300,0l141282,75675l228600,75675l157958,122444l184941,198119l114300,151349l43659,198119l70642,122444l0,75675xe" fillcolor="red" stroked="f" o:allowincell="f" style="position:absolute;margin-left:213pt;margin-top:7.8pt;width:17.95pt;height:15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20"/>
          <w:lang w:val="en-US" w:eastAsia="en-US"/>
        </w:rPr>
      </w:pPr>
      <w:r>
        <w:rPr>
          <w:rFonts w:eastAsia="仿宋_GB2312" w:cs="Times New Roman" w:ascii="仿宋_GB2312" w:hAnsi="仿宋_GB2312"/>
          <w:b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2280</wp:posOffset>
                </wp:positionH>
                <wp:positionV relativeFrom="paragraph">
                  <wp:posOffset>635</wp:posOffset>
                </wp:positionV>
                <wp:extent cx="2613660" cy="0"/>
                <wp:effectExtent l="0" t="11430" r="0" b="1143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0pt" to="442.15pt,0pt" ID="直接连接符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2628900" cy="0"/>
                <wp:effectExtent l="0" t="11430" r="0" b="1143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206.35pt,0pt" ID="直接连接符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吉首大学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年度吉首大学思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想政治工作质量提升工程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项目、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思想政治工作研究项目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立项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通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二级党组织、党委各部门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根据湖南省教育工委、湖南省教育厅《关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培育建设湖南省高校思想政治工作质量提升工程项目的通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》（湘教工委通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）、湖南省哲学社会科学规划基金办公室、湖南省教育工委、湖南省教育厅《关于申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度湖南省高校思想政治工作研究项目的通知》（湘教工委通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号）等文件精神，按照《关于申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湖南省高校思想政治工作质量提升工程项目的通知》（吉大宣字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号）《关于申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湖南省高校思想政治工作研究项目的通知》（吉大宣字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号）等通知要求，经教师个人申报、校内专家评审、公示无异议后，确定立项吉首大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思想政治工作质量提升工程项目（见附件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项，其中校级重点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项，校级一般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项；确定立项吉首大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思想政治工作研究项目（见附件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项，其中校级重点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项，校级一般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项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思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项目作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级教改项目，纳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校教师的教学科研成果统计，职务（职称）评聘范围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为做好项目建设与管理工作，现就有关事项通知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一、研究期限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高校优秀思想政治工作者项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研究期限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，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月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其余所有项目研究期限均为两年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二、结项要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思想政治工作质量提升工程研究项目，须根据项目任务计划书，提供工作案例、研究报告、咨询报告或调研报告等能反映研究成果的佐证材料；思想政治工作研究项目，须在省级期刊上发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篇与研究主题相关的论文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项目过程管理等参照《吉首大学思想政治工作研究项目管理办法》执行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项目研究结束后，需将吉首大学思想政治工作研究项目结项申请表（见附件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）、发表的论文或其他相关附件材料纸质文档交至党委宣传部理论科（凤凰楼二楼），电子文档打包后发送至宣传部邮箱：</w:t>
      </w:r>
      <w:hyperlink r:id="rId2">
        <w:r>
          <w:rPr>
            <w:rStyle w:val="InternetLink"/>
            <w:rFonts w:eastAsia="仿宋_GB2312" w:cs="仿宋_GB2312" w:ascii="Calibri" w:hAnsi="Calibri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-SA"/>
          </w:rPr>
          <w:t>jsdxxcb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  <w:shd w:fill="auto" w:val="clear"/>
            <w:lang w:val="en-US" w:eastAsia="zh-CN" w:bidi="ar-SA"/>
          </w:rPr>
          <w:t>。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60" w:right="0" w:hanging="9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吉首大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思想政治工作质量提升工程立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汇总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00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auto" w:val="clear"/>
          <w:lang w:val="en-US" w:eastAsia="zh-CN" w:bidi="ar-SA"/>
        </w:rPr>
        <w:t>吉首大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auto" w:val="clear"/>
          <w:lang w:val="en-US" w:eastAsia="zh-CN" w:bidi="ar-SA"/>
        </w:rPr>
        <w:t>年思想政治工作研究项目立项汇总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吉首大学思想政治工作研究项目结项申请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9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9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9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中共吉首大学委员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890</wp:posOffset>
                </wp:positionH>
                <wp:positionV relativeFrom="paragraph">
                  <wp:posOffset>384810</wp:posOffset>
                </wp:positionV>
                <wp:extent cx="5943600" cy="0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30.3pt" to="457.25pt,30.3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中共吉首大学委员会办公室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943600" cy="0"/>
                <wp:effectExtent l="5080" t="5080" r="508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458.95pt,1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7" w:right="1474" w:gutter="0" w:header="0" w:top="2098" w:footer="992" w:bottom="198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2C2C2C"/>
      <w:u w:val="non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2C2C2C"/>
      <w:u w:val="none"/>
    </w:rPr>
  </w:style>
  <w:style w:type="character" w:styleId="Itemname2">
    <w:name w:val="item-name2"/>
    <w:basedOn w:val="Style13"/>
    <w:qFormat/>
    <w:rPr>
      <w:rFonts w:ascii="Times New Roman" w:hAnsi="Times New Roman" w:eastAsia="宋体" w:cs="Times New Roman"/>
    </w:rPr>
  </w:style>
  <w:style w:type="character" w:styleId="Itemname">
    <w:name w:val="item-name"/>
    <w:basedOn w:val="Style13"/>
    <w:qFormat/>
    <w:rPr>
      <w:rFonts w:ascii="Times New Roman" w:hAnsi="Times New Roman" w:eastAsia="宋体" w:cs="Times New Roman"/>
    </w:rPr>
  </w:style>
  <w:style w:type="character" w:styleId="Itemname1">
    <w:name w:val="item-name1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4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dxxcb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39:00Z</dcterms:created>
  <dc:creator>admin</dc:creator>
  <dc:description/>
  <dc:language>en-US</dc:language>
  <cp:lastModifiedBy>杜礼瑾</cp:lastModifiedBy>
  <dcterms:modified xsi:type="dcterms:W3CDTF">2021-09-27T11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5C0A5D6554A5590D30C50F6C26D7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38</vt:lpwstr>
  </property>
</Properties>
</file>