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22"/>
        </w:rPr>
      </w:pPr>
      <w:r>
        <w:rPr>
          <w:rFonts w:eastAsia="黑体"/>
          <w:sz w:val="32"/>
          <w:szCs w:val="22"/>
        </w:rPr>
        <w:t>附件</w:t>
      </w:r>
      <w:r>
        <w:rPr>
          <w:rFonts w:eastAsia="黑体"/>
          <w:sz w:val="32"/>
          <w:szCs w:val="22"/>
        </w:rPr>
        <w:t>1</w:t>
      </w:r>
    </w:p>
    <w:p>
      <w:pPr>
        <w:pStyle w:val="Normal"/>
        <w:spacing w:lineRule="exact" w:line="520"/>
        <w:rPr>
          <w:rFonts w:eastAsia="仿宋_GB2312"/>
          <w:sz w:val="32"/>
          <w:szCs w:val="22"/>
        </w:rPr>
      </w:pPr>
      <w:r>
        <w:rPr>
          <w:rFonts w:eastAsia="仿宋_GB2312"/>
          <w:sz w:val="32"/>
          <w:szCs w:val="22"/>
        </w:rPr>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湖南省高校思想政治工作精品项目立项名单</w:t>
      </w:r>
    </w:p>
    <w:p>
      <w:pPr>
        <w:pStyle w:val="Normal"/>
        <w:spacing w:lineRule="exact" w:line="600"/>
        <w:jc w:val="center"/>
        <w:rPr>
          <w:rFonts w:eastAsia="楷体_GB2312"/>
          <w:kern w:val="0"/>
          <w:sz w:val="32"/>
          <w:szCs w:val="32"/>
        </w:rPr>
      </w:pPr>
      <w:r>
        <w:rPr>
          <w:rFonts w:eastAsia="楷体_GB2312"/>
          <w:kern w:val="0"/>
          <w:sz w:val="32"/>
          <w:szCs w:val="32"/>
        </w:rPr>
        <w:t>（排名不分先后）</w:t>
      </w:r>
    </w:p>
    <w:p>
      <w:pPr>
        <w:pStyle w:val="Normal"/>
        <w:spacing w:lineRule="exact" w:line="520"/>
        <w:rPr>
          <w:rFonts w:eastAsia="楷体_GB2312"/>
          <w:kern w:val="0"/>
          <w:sz w:val="32"/>
          <w:szCs w:val="32"/>
        </w:rPr>
      </w:pPr>
      <w:r>
        <w:rPr>
          <w:rFonts w:eastAsia="楷体_GB2312"/>
          <w:kern w:val="0"/>
          <w:sz w:val="32"/>
          <w:szCs w:val="32"/>
        </w:rPr>
      </w:r>
    </w:p>
    <w:tbl>
      <w:tblPr>
        <w:tblW w:w="14822" w:type="dxa"/>
        <w:jc w:val="center"/>
        <w:tblInd w:w="0" w:type="dxa"/>
        <w:tblLayout w:type="fixed"/>
        <w:tblCellMar>
          <w:top w:w="0" w:type="dxa"/>
          <w:left w:w="108" w:type="dxa"/>
          <w:bottom w:w="0" w:type="dxa"/>
          <w:right w:w="108" w:type="dxa"/>
        </w:tblCellMar>
      </w:tblPr>
      <w:tblGrid>
        <w:gridCol w:w="1256"/>
        <w:gridCol w:w="1296"/>
        <w:gridCol w:w="3583"/>
        <w:gridCol w:w="6419"/>
        <w:gridCol w:w="1134"/>
        <w:gridCol w:w="1134"/>
      </w:tblGrid>
      <w:tr>
        <w:trPr>
          <w:tblHeader w:val="true"/>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kern w:val="0"/>
                <w:sz w:val="24"/>
              </w:rPr>
              <w:t>项目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项目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所在高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经费</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万元）</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中医药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习近平新时代中国特色社会主义思想“六微”展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登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五位一体”大学生红色教育模式构建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乔湘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程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疫情期间以研究性学习有效提升大学生政治认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钟立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2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金课的灯塔照亮思政课守正创新之路——《概论》课“专、新、参”多元立体育人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伍小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应用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高校思政课培养大学生正确历史观 批判历史虚无主义策略分析 ——以“中国近现代史纲要”课程教学为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唐振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电气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高职思政课分众式教学模式探索与实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张家界航空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三位一体”士官生特色思政课育人模式构建与实践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斯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邵阳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大思政课”视野下高职“概论”课“</w:t>
            </w:r>
            <w:r>
              <w:rPr>
                <w:rFonts w:cs="宋体" w:ascii="宋体" w:hAnsi="宋体"/>
                <w:color w:val="000000"/>
                <w:sz w:val="24"/>
              </w:rPr>
              <w:t>135”</w:t>
            </w:r>
            <w:r>
              <w:rPr>
                <w:rFonts w:ascii="宋体" w:hAnsi="宋体" w:cs="宋体"/>
                <w:color w:val="000000"/>
                <w:sz w:val="24"/>
              </w:rPr>
              <w:t>教学模式构建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重走雷锋路”有理有趣有风景的移动思政课堂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胡慧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课程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益阳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职院校《概论》课一体两翼五举措教学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林业科技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在服务“一带一路”倡议中培养兼具，家国情怀与专业素养的经济林精英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t>22JP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color w:val="FF0000"/>
                <w:sz w:val="24"/>
              </w:rPr>
              <w:t>吉首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color w:val="FF0000"/>
                <w:sz w:val="24"/>
              </w:rPr>
              <w:t>学科视域下民族地区高校“科教融合” 科研育人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瞿州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三全育人”视域下“科研</w:t>
            </w:r>
            <w:r>
              <w:rPr>
                <w:rFonts w:cs="宋体" w:ascii="宋体" w:hAnsi="宋体"/>
                <w:color w:val="000000"/>
                <w:sz w:val="24"/>
              </w:rPr>
              <w:t>+”</w:t>
            </w:r>
            <w:r>
              <w:rPr>
                <w:rFonts w:ascii="宋体" w:hAnsi="宋体" w:cs="宋体"/>
                <w:color w:val="000000"/>
                <w:sz w:val="24"/>
              </w:rPr>
              <w:t>育人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广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商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校民主党派科研育人机制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廖小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文理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科研育人视角下大学生研创活动与思想政治教育融合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邓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怀化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应用型本科高校科研育人新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舒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医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地方高校护理本科生“三融三早” 科研育人体系的构建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田玉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航空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科研创新平台体系育人功能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司马吉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生物机电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弘扬科学精神 传承匠心文明——高职“</w:t>
            </w:r>
            <w:r>
              <w:rPr>
                <w:rFonts w:cs="宋体" w:ascii="宋体" w:hAnsi="宋体"/>
                <w:color w:val="000000"/>
                <w:sz w:val="24"/>
              </w:rPr>
              <w:t>1+4”</w:t>
            </w:r>
            <w:r>
              <w:rPr>
                <w:rFonts w:ascii="宋体" w:hAnsi="宋体" w:cs="宋体"/>
                <w:color w:val="000000"/>
                <w:sz w:val="24"/>
              </w:rPr>
              <w:t>科研育人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邮电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职院校“</w:t>
            </w:r>
            <w:r>
              <w:rPr>
                <w:rFonts w:cs="宋体" w:ascii="宋体" w:hAnsi="宋体"/>
                <w:color w:val="000000"/>
                <w:sz w:val="24"/>
              </w:rPr>
              <w:t>12345”</w:t>
            </w:r>
            <w:r>
              <w:rPr>
                <w:rFonts w:ascii="宋体" w:hAnsi="宋体" w:cs="宋体"/>
                <w:color w:val="000000"/>
                <w:sz w:val="24"/>
              </w:rPr>
              <w:t>科研育人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胡国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电气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科教融合协同育人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吴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外国语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大学生职业胜任力培养为导向的科研育人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晓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卫生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丰富科研育人内涵 提升医学生职业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曾朝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有色金属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思想政治研究推动构建思政育人大格局的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燕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守正创新</w:t>
            </w:r>
            <w:r>
              <w:rPr>
                <w:rFonts w:cs="宋体" w:ascii="宋体" w:hAnsi="宋体"/>
                <w:color w:val="000000"/>
                <w:sz w:val="24"/>
              </w:rPr>
              <w:t>·</w:t>
            </w:r>
            <w:r>
              <w:rPr>
                <w:rFonts w:ascii="宋体" w:hAnsi="宋体" w:cs="宋体"/>
                <w:color w:val="000000"/>
                <w:sz w:val="24"/>
              </w:rPr>
              <w:t>培育时代新人的乡村设计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谢旭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星火”创新创业教育实践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颜  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师范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ascii="宋体" w:hAnsi="宋体" w:cs="宋体"/>
                <w:color w:val="000000"/>
                <w:sz w:val="24"/>
              </w:rPr>
              <w:t>行走的音乐思政：高校“</w:t>
            </w:r>
            <w:r>
              <w:rPr>
                <w:rFonts w:cs="宋体" w:ascii="宋体" w:hAnsi="宋体"/>
                <w:color w:val="000000"/>
                <w:sz w:val="24"/>
              </w:rPr>
              <w:t>843”</w:t>
            </w:r>
            <w:r>
              <w:rPr>
                <w:rFonts w:ascii="宋体" w:hAnsi="宋体" w:cs="宋体"/>
                <w:color w:val="000000"/>
                <w:sz w:val="24"/>
              </w:rPr>
              <w:t>实践育人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廖  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潭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OBE</w:t>
            </w:r>
            <w:r>
              <w:rPr>
                <w:rFonts w:ascii="宋体" w:hAnsi="宋体" w:cs="宋体"/>
                <w:color w:val="000000"/>
                <w:sz w:val="24"/>
              </w:rPr>
              <w:t>理念下理工科学生“知情意行”四维一体实践育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芷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理工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四联共建”实践育人模式构建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涂道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理工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践行帮教志愿服务，培养高素质法治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文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理工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建设“艺力量”实践育人平台，助力美丽乡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万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林业科技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红绿”“产教”“理实”三融合，赋能大学生实践创新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南华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五力并举—构建新医科视域下医教协同改革特色实践育人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孙越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理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校地协同推进社区法治建设实践育人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石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理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涵育家国情怀的新闻传播学类专业“三螺旋”实践育人模式研究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潘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衡阳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校地合作“五化共融”，实践育人体系的构建和优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吴瑶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城市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茶为媒，以梦为马——基于双创教育的实践育人体系的构建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晓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邵阳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旭日行动：关爱特殊群体运动康复志愿服务的实践育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姜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科技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百年追梦”大学生红色社会实践——“四统四融”思政专业实践育人机制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高  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人文科技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校企合作实习的思政教育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辛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人文科技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服务乡村振兴“五结合”劳动育人体系的探索与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玲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强专业特色服务社会 育土木精英落实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群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涉外经济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民办高校“三位一体”劳动育人模式的构建与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喜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医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持续完善人体科技馆建设促进社团研学实践能力的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徐四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警察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三个一”心理演讲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元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女子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追寻印记</w:t>
            </w:r>
            <w:r>
              <w:rPr>
                <w:rFonts w:cs="宋体" w:ascii="宋体" w:hAnsi="宋体"/>
                <w:color w:val="000000"/>
                <w:sz w:val="24"/>
              </w:rPr>
              <w:t>·</w:t>
            </w:r>
            <w:r>
              <w:rPr>
                <w:rFonts w:ascii="宋体" w:hAnsi="宋体" w:cs="宋体"/>
                <w:color w:val="000000"/>
                <w:sz w:val="24"/>
              </w:rPr>
              <w:t>致敬美好”——大学生红色精神寻访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力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医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马克思主义湖医青年说”实践育人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曹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信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知行合一 崇尚劳动”——劳动育人特色项目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春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益阳医学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天使之翼</w:t>
            </w:r>
            <w:r>
              <w:rPr>
                <w:rFonts w:cs="宋体" w:ascii="宋体" w:hAnsi="宋体"/>
                <w:color w:val="000000"/>
                <w:sz w:val="24"/>
              </w:rPr>
              <w:t>.</w:t>
            </w:r>
            <w:r>
              <w:rPr>
                <w:rFonts w:ascii="宋体" w:hAnsi="宋体" w:cs="宋体"/>
                <w:color w:val="000000"/>
                <w:sz w:val="24"/>
              </w:rPr>
              <w:t>康复我帮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西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株洲师范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乡村振兴背景下实践育人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石纪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永州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职医卫类学生劳动教育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尹其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生物机电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校企党建“七联七共”育人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吴政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环境保护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大手拉小手”，打造志愿服务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邹黎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信息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创新“一体四化”志愿服务体系，培育可堪大用能担重任时代英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熊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常德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三下乡”为载体，构建“一主二辅，双课堂协同”的医学实践育人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商务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职营销专业实践育人体系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黄慧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程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高职院校“双驱动</w:t>
            </w:r>
            <w:r>
              <w:rPr>
                <w:rFonts w:cs="宋体" w:ascii="宋体" w:hAnsi="宋体"/>
                <w:color w:val="000000"/>
                <w:sz w:val="24"/>
              </w:rPr>
              <w:t>·</w:t>
            </w:r>
            <w:r>
              <w:rPr>
                <w:rFonts w:ascii="宋体" w:hAnsi="宋体" w:cs="宋体"/>
                <w:color w:val="000000"/>
                <w:sz w:val="24"/>
              </w:rPr>
              <w:t>四融合”劳动实践育人新模式的构建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双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程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涵育大地情怀  培养时代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黎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体育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构建“真善美实创”五环相扣的第二课堂实践育人模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朱雅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邵阳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德技融通”模式服务“三农”技能提升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肖艳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潭医卫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德育先行，知行合一”四位一体实践育人共同体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  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外国语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大手牵小手”实践育人的探索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殷雨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三一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365”</w:t>
            </w:r>
            <w:r>
              <w:rPr>
                <w:rFonts w:ascii="宋体" w:hAnsi="宋体" w:cs="宋体"/>
                <w:color w:val="000000"/>
                <w:sz w:val="24"/>
              </w:rPr>
              <w:t>全时空浸润式劳动教育实践育人体系的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贺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实践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吉利汽车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高职院校构建“四融合”劳动实践育人体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吉有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沉浸体验式”大学生价值观培养路径探索</w:t>
            </w:r>
            <w:r>
              <w:rPr>
                <w:rFonts w:cs="宋体" w:ascii="宋体" w:hAnsi="宋体"/>
                <w:color w:val="000000"/>
                <w:sz w:val="24"/>
              </w:rPr>
              <w:t>--</w:t>
            </w:r>
            <w:r>
              <w:rPr>
                <w:rFonts w:ascii="宋体" w:hAnsi="宋体" w:cs="宋体"/>
                <w:color w:val="000000"/>
                <w:sz w:val="24"/>
              </w:rPr>
              <w:t xml:space="preserve">基于中南大学价值引领体验课堂的实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蒋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师范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数学文化节”超驱下的拔尖创新人才培养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熊卓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农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红色</w:t>
            </w:r>
            <w:r>
              <w:rPr>
                <w:rFonts w:cs="宋体" w:ascii="宋体" w:hAnsi="宋体"/>
                <w:color w:val="000000"/>
                <w:sz w:val="24"/>
              </w:rPr>
              <w:t>+</w:t>
            </w:r>
            <w:r>
              <w:rPr>
                <w:rFonts w:ascii="宋体" w:hAnsi="宋体" w:cs="宋体"/>
                <w:color w:val="000000"/>
                <w:sz w:val="24"/>
              </w:rPr>
              <w:t>思政</w:t>
            </w:r>
            <w:r>
              <w:rPr>
                <w:rFonts w:cs="宋体" w:ascii="宋体" w:hAnsi="宋体"/>
                <w:color w:val="000000"/>
                <w:sz w:val="24"/>
              </w:rPr>
              <w:t>+</w:t>
            </w:r>
            <w:r>
              <w:rPr>
                <w:rFonts w:ascii="宋体" w:hAnsi="宋体" w:cs="宋体"/>
                <w:color w:val="000000"/>
                <w:sz w:val="24"/>
              </w:rPr>
              <w:t>三农”育人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农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生态文明视域下“五维一体”文化育人模式构建与实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余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中医药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深耕中华优秀传统文化建设文化育人浸润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艳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科技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一体双向三联动”朋辈榜样育人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邓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城市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城市学院美育浸润行动探索和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文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邵阳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用活邵阳本土红色文化，建设“四史”学习教育两个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廷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怀化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校园文化活动“五化”模式育“有理想、有本领、有担当”时代新人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南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思想政治教育的论坛文化育人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晖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文化讲坛培育和践行社会主义核心价值观的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聂云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依托湘南地区红色文化资源，构建“</w:t>
            </w:r>
            <w:r>
              <w:rPr>
                <w:rFonts w:cs="宋体" w:ascii="宋体" w:hAnsi="宋体"/>
                <w:color w:val="000000"/>
                <w:sz w:val="24"/>
              </w:rPr>
              <w:t>3+4+5”</w:t>
            </w:r>
            <w:r>
              <w:rPr>
                <w:rFonts w:ascii="宋体" w:hAnsi="宋体" w:cs="宋体"/>
                <w:color w:val="000000"/>
                <w:sz w:val="24"/>
              </w:rPr>
              <w:t>红色文化育人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国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第一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立德</w:t>
            </w:r>
            <w:r>
              <w:rPr>
                <w:rFonts w:cs="宋体" w:ascii="宋体" w:hAnsi="宋体"/>
                <w:color w:val="000000"/>
                <w:sz w:val="24"/>
              </w:rPr>
              <w:t>·</w:t>
            </w:r>
            <w:r>
              <w:rPr>
                <w:rFonts w:ascii="宋体" w:hAnsi="宋体" w:cs="宋体"/>
                <w:color w:val="000000"/>
                <w:sz w:val="24"/>
              </w:rPr>
              <w:t>立功</w:t>
            </w:r>
            <w:r>
              <w:rPr>
                <w:rFonts w:cs="宋体" w:ascii="宋体" w:hAnsi="宋体"/>
                <w:color w:val="000000"/>
                <w:sz w:val="24"/>
              </w:rPr>
              <w:t>·</w:t>
            </w:r>
            <w:r>
              <w:rPr>
                <w:rFonts w:ascii="宋体" w:hAnsi="宋体" w:cs="宋体"/>
                <w:color w:val="000000"/>
                <w:sz w:val="24"/>
              </w:rPr>
              <w:t>立言”：“红色一师”主题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钟佩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第一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厚植爱国主义情怀：“红色一师” 舞蹈育人的实践新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黄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本”为本 舞台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唐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信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湖湘文化为核心的“三融入 三浸润三推进”人文素质教育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  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交通工程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探索构建以红色文化为载体的民办高校 “文化育人”工作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赵红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应用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劳模精神引领新时代劳动教育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友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益阳医学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守护“夕阳”，育最美“天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傅学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中幼儿师范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师范院校“一体双翼三维度”礼仪文化育人模式的构建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严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株洲师范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等师范学校“师魂育人”文化育人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良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大众传媒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打造“爱读”工作室，铸就学生先进文化底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唐乘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艺美术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爱美融合”文化育人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余克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艺美术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廉润初心 培根铸魂——湖南工艺美院特色廉洁文化建设的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凤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娄底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以文化人，铸牢中华民族共同体意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艺术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价值引领，以美育人，培养德艺双馨表演专业人才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坚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张家界航空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立足航空工业构建“一丝不苟”特色文化育人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国防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双高”建设背景下高职“校企军”兵工特色文化育人体系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赵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娄底潇湘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构建“</w:t>
            </w:r>
            <w:r>
              <w:rPr>
                <w:rFonts w:cs="宋体" w:ascii="宋体" w:hAnsi="宋体"/>
                <w:color w:val="000000"/>
                <w:sz w:val="24"/>
              </w:rPr>
              <w:t>3+3”</w:t>
            </w:r>
            <w:r>
              <w:rPr>
                <w:rFonts w:ascii="宋体" w:hAnsi="宋体" w:cs="宋体"/>
                <w:color w:val="000000"/>
                <w:sz w:val="24"/>
              </w:rPr>
              <w:t>工匠文化育人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石油化工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塑五美、立五德、强三质”文化育人体系的构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熊 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文化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西民族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以“同心”为主题的民族特色文化育人实践探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湘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师说”师道，</w:t>
            </w:r>
            <w:r>
              <w:rPr>
                <w:rFonts w:cs="宋体" w:ascii="宋体" w:hAnsi="宋体"/>
                <w:color w:val="000000"/>
                <w:sz w:val="24"/>
              </w:rPr>
              <w:t>"</w:t>
            </w:r>
            <w:r>
              <w:rPr>
                <w:rFonts w:ascii="宋体" w:hAnsi="宋体" w:cs="宋体"/>
                <w:color w:val="000000"/>
                <w:sz w:val="24"/>
              </w:rPr>
              <w:t>子曰</w:t>
            </w:r>
            <w:r>
              <w:rPr>
                <w:rFonts w:cs="宋体" w:ascii="宋体" w:hAnsi="宋体"/>
                <w:color w:val="000000"/>
                <w:sz w:val="24"/>
              </w:rPr>
              <w:t>"</w:t>
            </w:r>
            <w:r>
              <w:rPr>
                <w:rFonts w:ascii="宋体" w:hAnsi="宋体" w:cs="宋体"/>
                <w:color w:val="000000"/>
                <w:sz w:val="24"/>
              </w:rPr>
              <w:t>子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  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网络思政视域下发挥短视频文创产品育人作用的路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 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理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融媒体，新思政——新时代高校媒体融合育人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司念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0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文理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构建“三位一体”网络矩阵 培育社会主义“时代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袁勇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邵阳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常态化疫情防控背景下新媒体平台融合网络思政探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南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复兴工作室”众创网络育人实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姚思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人文科技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知信行合一”校本多平台联动育人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罗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易班的“三视角四要素”网络育人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财政经济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微媒体背景下校园网络思政教育探索</w:t>
            </w:r>
            <w:r>
              <w:rPr>
                <w:rFonts w:cs="宋体" w:ascii="宋体" w:hAnsi="宋体"/>
                <w:color w:val="000000"/>
                <w:sz w:val="24"/>
              </w:rPr>
              <w:t>----</w:t>
            </w:r>
            <w:r>
              <w:rPr>
                <w:rFonts w:ascii="宋体" w:hAnsi="宋体" w:cs="宋体"/>
                <w:color w:val="000000"/>
                <w:sz w:val="24"/>
              </w:rPr>
              <w:t>以《静思电台》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搭建“三学四求”网络思政育人体系，构筑铸魂育人新生态——以“满星工作室”为阵地的网络育人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胡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交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易班平台的“</w:t>
            </w:r>
            <w:r>
              <w:rPr>
                <w:rFonts w:cs="宋体" w:ascii="宋体" w:hAnsi="宋体"/>
                <w:color w:val="000000"/>
                <w:sz w:val="24"/>
              </w:rPr>
              <w:t>1234”</w:t>
            </w:r>
            <w:r>
              <w:rPr>
                <w:rFonts w:ascii="宋体" w:hAnsi="宋体" w:cs="宋体"/>
                <w:color w:val="000000"/>
                <w:sz w:val="24"/>
              </w:rPr>
              <w:t>网络思政育人体系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菁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楚怡行动计划”背景下网络育人的“集成云系统”构建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莎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科技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五位一体智慧育人评价体系的构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黄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现代物流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融媒小厨”为高职大思政加“油”提“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姚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司法警官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网上网下同心圆”育人模式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水利水电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架起网络思政的立交桥——利用学校微信矩阵创新开展思政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罗恩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安全技术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湘小安”融媒体中心的“</w:t>
            </w:r>
            <w:r>
              <w:rPr>
                <w:rFonts w:cs="宋体" w:ascii="宋体" w:hAnsi="宋体"/>
                <w:color w:val="000000"/>
                <w:sz w:val="24"/>
              </w:rPr>
              <w:t>1+1+1+N”</w:t>
            </w:r>
            <w:r>
              <w:rPr>
                <w:rFonts w:ascii="宋体" w:hAnsi="宋体" w:cs="宋体"/>
                <w:color w:val="000000"/>
                <w:sz w:val="24"/>
              </w:rPr>
              <w:t>网络育人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网络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三一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学生成长数据驱动家、校、企互通—高校网络育人新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孙益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师范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课程铸魂，文化润心，探索“心理育人”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  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潭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把好“五关”扣紧“五环”，构建新时代心理育人服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程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农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一体三维五型”后疫情期积极心理品质培育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雯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南华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乐商助成长”积极心理品质培育模式的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笑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t>22JP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color w:val="FF0000"/>
                <w:sz w:val="24"/>
              </w:rPr>
              <w:t>吉首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t>“</w:t>
            </w:r>
            <w:r>
              <w:rPr>
                <w:rFonts w:ascii="宋体" w:hAnsi="宋体" w:cs="宋体"/>
                <w:color w:val="FF0000"/>
                <w:sz w:val="24"/>
              </w:rPr>
              <w:t>三全育人”视域下大学生团体辅导模式研究——以吉首大学“全室爱”品牌建设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张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精品在线开放课程建设为依托，打造特色大学生心理健康育人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程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构建“三五四成”心育体系，提升心理育人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蒋淑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财政经济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集约化”心理育人体系的探索与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警察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擘画未来，芳华心语——致力以“专思创相融合”为导向的心理成长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庆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警察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心助力，新成长——“</w:t>
            </w:r>
            <w:r>
              <w:rPr>
                <w:rFonts w:cs="宋体" w:ascii="宋体" w:hAnsi="宋体"/>
                <w:color w:val="000000"/>
                <w:sz w:val="24"/>
              </w:rPr>
              <w:t>1234”</w:t>
            </w:r>
            <w:r>
              <w:rPr>
                <w:rFonts w:ascii="宋体" w:hAnsi="宋体" w:cs="宋体"/>
                <w:color w:val="000000"/>
                <w:sz w:val="24"/>
              </w:rPr>
              <w:t>新生适应心理教育模式的构建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素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女子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后疫情时代应用性本科院校女大学生就业心理困境干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董 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幼儿师范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同心圆理念下高职院校心理育人“六环四维”工作体系探索和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熊石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三爱”心理育人体系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迪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大众传媒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健康中国背景下“两融三系四时”心理育人模式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欧阳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商务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米兰花开：培育高职学院“四有”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高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保险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运用网格化管理模式提升高职院校心理健康教育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戴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心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安全技术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五位一体 九项协同”心理育人模式的构建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赵晓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林业科技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以全覆盖学生党建工作室为特色的组织育人模式研究与实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中医药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五个聚焦”构建组织育人体系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唐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业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增强高校党支部育人实践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城市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以“ 组织活力” 提升育人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徐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涉外经济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以点带面，双核驱动”——民办院校组织育人模式的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医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四位一体”天使工程组织育人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艳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民政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施基层党组织提升培优工程，增强组织育人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亚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永州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党建引领的”</w:t>
            </w:r>
            <w:r>
              <w:rPr>
                <w:rFonts w:cs="宋体" w:ascii="宋体" w:hAnsi="宋体"/>
                <w:color w:val="000000"/>
                <w:sz w:val="24"/>
              </w:rPr>
              <w:t xml:space="preserve">1+5” </w:t>
            </w:r>
            <w:r>
              <w:rPr>
                <w:rFonts w:ascii="宋体" w:hAnsi="宋体" w:cs="宋体"/>
                <w:color w:val="000000"/>
                <w:sz w:val="24"/>
              </w:rPr>
              <w:t>六位一体育人模式的构建与实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唐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城建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职院校组织育人“</w:t>
            </w:r>
            <w:r>
              <w:rPr>
                <w:rFonts w:cs="宋体" w:ascii="宋体" w:hAnsi="宋体"/>
                <w:color w:val="000000"/>
                <w:sz w:val="24"/>
              </w:rPr>
              <w:t>3445”</w:t>
            </w:r>
            <w:r>
              <w:rPr>
                <w:rFonts w:ascii="宋体" w:hAnsi="宋体" w:cs="宋体"/>
                <w:color w:val="000000"/>
                <w:sz w:val="24"/>
              </w:rPr>
              <w:t>工作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孙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国防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四融合”党建模式打造高校组织育人“共同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潭医卫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三全育人背景下的高校师生 “一年双表彰”组织育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汪石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电子科技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疫情防控背景下，高校组织育人实践路径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国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潭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铸团队之魂，强学科之特，育国家之才”的优秀数学人才培养建设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林业科技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劳动教育赋能高校协同管理育人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齐一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t>22JP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color w:val="FF0000"/>
                <w:sz w:val="24"/>
              </w:rPr>
              <w:t>吉首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ascii="宋体" w:hAnsi="宋体" w:cs="宋体"/>
                <w:color w:val="FF0000"/>
                <w:sz w:val="24"/>
              </w:rPr>
              <w:t>艺术类专业学生教育管理“</w:t>
            </w:r>
            <w:r>
              <w:rPr>
                <w:rFonts w:cs="宋体" w:ascii="宋体" w:hAnsi="宋体"/>
                <w:color w:val="FF0000"/>
                <w:sz w:val="24"/>
              </w:rPr>
              <w:t>4+1”</w:t>
            </w:r>
            <w:r>
              <w:rPr>
                <w:rFonts w:ascii="宋体" w:hAnsi="宋体" w:cs="宋体"/>
                <w:color w:val="FF0000"/>
                <w:sz w:val="24"/>
              </w:rPr>
              <w:t>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ascii="宋体" w:hAnsi="宋体" w:cs="宋体"/>
                <w:color w:val="FF0000"/>
                <w:sz w:val="24"/>
              </w:rPr>
              <w:t>杜修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文理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治理能力和治理体系现代化背景下的地方本科高校管理育人实效提升路径研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岳浩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交通工程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背景下“双导双标”管理新模式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海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民政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施“五四微笑工程” 助力管理育人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曾万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商贸旅游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德技协同育人模式中“三管”、   “三教”思政工作机制的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汽车工程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强军目标导向下“四个过硬”育人 过程管理模式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黄敏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城建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三层级四共建五工程”管理育人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王恩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财经工业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三全育人背景下打造“一心三环五通”管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何万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理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湖南理工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教师绩效评价改革的“破”与“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曾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发展型资助体系建设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邹  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师范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构建“三视角三转变”模式探索资助育人新途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张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理工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校院两级“一体两翼”新疆籍少数民族学生资助育人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衡阳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cs="宋体" w:ascii="宋体" w:hAnsi="宋体"/>
                <w:color w:val="000000"/>
                <w:sz w:val="24"/>
              </w:rPr>
              <w:t>12580”</w:t>
            </w:r>
            <w:r>
              <w:rPr>
                <w:rFonts w:ascii="宋体" w:hAnsi="宋体" w:cs="宋体"/>
                <w:color w:val="000000"/>
                <w:sz w:val="24"/>
              </w:rPr>
              <w:t>幸福资助文化——发展型资助育人校本模式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何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南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打造贫困学生励志教育体系 构建资助育人长效工作机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袁青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医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用心帮扶，助学圆梦</w:t>
            </w:r>
            <w:r>
              <w:rPr>
                <w:rFonts w:cs="宋体" w:ascii="宋体" w:hAnsi="宋体"/>
                <w:color w:val="000000"/>
                <w:sz w:val="24"/>
              </w:rPr>
              <w:t>----</w:t>
            </w:r>
            <w:r>
              <w:rPr>
                <w:rFonts w:ascii="宋体" w:hAnsi="宋体" w:cs="宋体"/>
                <w:color w:val="000000"/>
                <w:sz w:val="24"/>
              </w:rPr>
              <w:t>搭建全方位资助育人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谢乃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潭理工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劳动教育在高校资助育人体系的实践与探索—以湘潭理工学院“吉时雨”项目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思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网络工程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以劳育人，助力扬帆”——构建融入“劳动教育”的发展型资助育人新模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吴志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铁道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立德树人背景下“</w:t>
            </w:r>
            <w:r>
              <w:rPr>
                <w:rFonts w:cs="宋体" w:ascii="宋体" w:hAnsi="宋体"/>
                <w:color w:val="000000"/>
                <w:sz w:val="24"/>
              </w:rPr>
              <w:t>1234”</w:t>
            </w:r>
            <w:r>
              <w:rPr>
                <w:rFonts w:ascii="宋体" w:hAnsi="宋体" w:cs="宋体"/>
                <w:color w:val="000000"/>
                <w:sz w:val="24"/>
              </w:rPr>
              <w:t>资助育人体系构建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高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环境生物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四位一体”模式下发展性资助育人体系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蔡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信息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深入推进</w:t>
            </w:r>
            <w:r>
              <w:rPr>
                <w:rFonts w:cs="宋体" w:ascii="宋体" w:hAnsi="宋体"/>
                <w:color w:val="000000"/>
                <w:sz w:val="24"/>
              </w:rPr>
              <w:t>1·2·3·4</w:t>
            </w:r>
            <w:r>
              <w:rPr>
                <w:rFonts w:ascii="宋体" w:hAnsi="宋体" w:cs="宋体"/>
                <w:color w:val="000000"/>
                <w:sz w:val="24"/>
              </w:rPr>
              <w:t>资助育人体系，助力乡村振兴事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马孝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邮电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新时代高校发展型资助育人工作体系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严诗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化工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助学</w:t>
            </w:r>
            <w:r>
              <w:rPr>
                <w:rFonts w:cs="宋体" w:ascii="宋体" w:hAnsi="宋体"/>
                <w:color w:val="000000"/>
                <w:sz w:val="24"/>
              </w:rPr>
              <w:t>·</w:t>
            </w:r>
            <w:r>
              <w:rPr>
                <w:rFonts w:ascii="宋体" w:hAnsi="宋体" w:cs="宋体"/>
                <w:color w:val="000000"/>
                <w:sz w:val="24"/>
              </w:rPr>
              <w:t>筑梦</w:t>
            </w:r>
            <w:r>
              <w:rPr>
                <w:rFonts w:cs="宋体" w:ascii="宋体" w:hAnsi="宋体"/>
                <w:color w:val="000000"/>
                <w:sz w:val="24"/>
              </w:rPr>
              <w:t>·</w:t>
            </w:r>
            <w:r>
              <w:rPr>
                <w:rFonts w:ascii="宋体" w:hAnsi="宋体" w:cs="宋体"/>
                <w:color w:val="000000"/>
                <w:sz w:val="24"/>
              </w:rPr>
              <w:t>铸人”同心同向同行资助育人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欧彦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民族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五育并举：打造民族院校资助育人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罗春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听障大学生“五个精准”资助育人模式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任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西民族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施精准资助育人助推湘西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龙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高尔夫旅游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新竹计划”资助育人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苑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助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益阳师范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德业并举、励志励行：益阳师范    “五维”资助育人模式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何子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中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基于支部共建的高校后勤服务育人路径探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乔硕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五讲五学”理论宣讲服务的育人模式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彭清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南华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高校“一站式”学生社区综合管理改革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李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科技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打造“</w:t>
            </w:r>
            <w:r>
              <w:rPr>
                <w:rFonts w:cs="宋体" w:ascii="宋体" w:hAnsi="宋体"/>
                <w:color w:val="000000"/>
                <w:sz w:val="24"/>
              </w:rPr>
              <w:t>e</w:t>
            </w:r>
            <w:r>
              <w:rPr>
                <w:rFonts w:ascii="宋体" w:hAnsi="宋体" w:cs="宋体"/>
                <w:color w:val="000000"/>
                <w:sz w:val="24"/>
              </w:rPr>
              <w:t>线”就业服务平台，助力学生精准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陈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商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书院”</w:t>
            </w:r>
            <w:r>
              <w:rPr>
                <w:rFonts w:cs="宋体" w:ascii="宋体" w:hAnsi="宋体"/>
                <w:color w:val="000000"/>
                <w:sz w:val="24"/>
              </w:rPr>
              <w:t>+</w:t>
            </w:r>
            <w:r>
              <w:rPr>
                <w:rFonts w:ascii="宋体" w:hAnsi="宋体" w:cs="宋体"/>
                <w:color w:val="000000"/>
                <w:sz w:val="24"/>
              </w:rPr>
              <w:t>服务——高校图书馆服务育人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易松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工商大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让“阳光”照亮心灵——高校教育阳光服务平台建设及其育人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肖红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衡阳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自主成长和开放辅导”学生社区育人模式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蒋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科技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五育并举”视域下“一站式”学生社区育人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龙诗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涉外经济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园区五化建设的服务育人阵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杨建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第一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厚植服务理念 培育时代英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朱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女子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大学生职业生涯规划服务体系标准化建设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莫 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师范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于学前教育师范生师德养成的公寓园区服务提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沈一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湘中幼儿师范高等专科学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聚力阅读战“疫”，践行服务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蒋太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娄底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启智润心——基于节约型校园建设的育人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梁艳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航空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构筑匠心铸魂体系，打造服务育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刘永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机电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六个下功夫”视角下高职院校志愿服务育人机制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赵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长沙商贸旅游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阅读经典立德修身，服务育人携手同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周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JP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汽车工程职业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用数字化赋能学校服务能力提质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r>
        <w:trPr>
          <w:trHeight w:val="6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kern w:val="0"/>
                <w:sz w:val="24"/>
              </w:rPr>
            </w:pPr>
            <w:r>
              <w:rPr>
                <w:rFonts w:cs="宋体" w:ascii="宋体" w:hAnsi="宋体"/>
                <w:color w:val="000000"/>
                <w:sz w:val="24"/>
              </w:rPr>
              <w:t>22JP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育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湖南铁路科技职业技术学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学生中心、服务为本”的网络服务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谢元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r>
    </w:tbl>
    <w:p>
      <w:pPr>
        <w:pStyle w:val="Normal"/>
        <w:spacing w:lineRule="exact" w:line="580"/>
        <w:jc w:val="left"/>
        <w:rPr>
          <w:rFonts w:ascii="黑体" w:hAnsi="黑体" w:eastAsia="黑体" w:cs="黑体"/>
          <w:sz w:val="32"/>
        </w:rPr>
      </w:pPr>
      <w:r>
        <w:rPr>
          <w:rFonts w:eastAsia="黑体" w:cs="黑体" w:ascii="黑体" w:hAnsi="黑体"/>
          <w:sz w:val="32"/>
        </w:rPr>
      </w:r>
    </w:p>
    <w:p>
      <w:pPr>
        <w:pStyle w:val="Normal"/>
        <w:spacing w:lineRule="exact" w:line="580"/>
        <w:jc w:val="left"/>
        <w:rPr>
          <w:rFonts w:ascii="黑体" w:hAnsi="黑体" w:eastAsia="黑体" w:cs="黑体"/>
          <w:sz w:val="32"/>
        </w:rPr>
      </w:pPr>
      <w:r>
        <w:rPr>
          <w:rFonts w:eastAsia="黑体" w:cs="黑体" w:ascii="黑体" w:hAnsi="黑体"/>
          <w:sz w:val="32"/>
        </w:rPr>
      </w:r>
    </w:p>
    <w:sectPr>
      <w:footerReference w:type="even" r:id="rId2"/>
      <w:footerReference w:type="default" r:id="rId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settings.xml><?xml version="1.0" encoding="utf-8"?>
<w:settings xmlns:w="http://schemas.openxmlformats.org/wordprocessingml/2006/main">
  <w:zoom w:percent="1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等线" w:hAnsi="等线" w:eastAsia="仿宋_GB2312" w:cs="宋体"/>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仿宋_GB2312"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5:00Z</dcterms:created>
  <dc:creator>xiaojie</dc:creator>
  <dc:description/>
  <dc:language>en-US</dc:language>
  <cp:lastModifiedBy>Administrator</cp:lastModifiedBy>
  <cp:lastPrinted>2022-07-07T15:46:00Z</cp:lastPrinted>
  <dcterms:modified xsi:type="dcterms:W3CDTF">2022-07-16T03: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6622BEB44A70833B384C4F4ACA2B</vt:lpwstr>
  </property>
  <property fmtid="{D5CDD505-2E9C-101B-9397-08002B2CF9AE}" pid="3" name="KSOProductBuildVer">
    <vt:lpwstr>2052-11.1.0.11805</vt:lpwstr>
  </property>
  <property fmtid="{D5CDD505-2E9C-101B-9397-08002B2CF9AE}" pid="4" name="commondata">
    <vt:lpwstr>commondata</vt:lpwstr>
  </property>
</Properties>
</file>