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：      </w:t>
      </w:r>
    </w:p>
    <w:p>
      <w:pPr>
        <w:pStyle w:val="Normal"/>
        <w:ind w:firstLine="2249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吉首大学就近就地开展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史学习教育现场教学场地推荐名单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湘西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湘鄂川黔革命根据地旧址（永顺塔卧、龙山茨岩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精准扶贫首倡地”十八洞村（花垣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矮寨大桥（花垣县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家界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湘鄂川黔革命根据地旧址（永定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贺龙故居和纪念馆（桑植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红二方面军长征出发地纪念馆和纪念碑（桑植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廖汉生故居（桑植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贺龙公园（武陵源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红二、六军团指挥部及红军旧址（慈利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0:50Z</dcterms:created>
  <dc:creator>asus</dc:creator>
  <dc:description/>
  <dc:language>en-US</dc:language>
  <cp:lastModifiedBy>asus</cp:lastModifiedBy>
  <dcterms:modified xsi:type="dcterms:W3CDTF">2021-04-09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