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33333"/>
          <w:spacing w:val="0"/>
          <w:sz w:val="30"/>
          <w:szCs w:val="30"/>
          <w:lang w:val="en-US" w:eastAsia="zh-CN"/>
        </w:rPr>
      </w:pPr>
      <w:r>
        <w:rPr>
          <w:rFonts w:ascii="仿宋" w:hAnsi="仿宋" w:cs="仿宋" w:eastAsia="仿宋"/>
          <w:b w:val="false"/>
          <w:i w:val="false"/>
          <w:caps w:val="false"/>
          <w:smallCaps w:val="false"/>
          <w:color w:val="333333"/>
          <w:spacing w:val="0"/>
          <w:sz w:val="30"/>
          <w:szCs w:val="30"/>
          <w:lang w:val="en-US" w:eastAsia="zh-CN"/>
        </w:rPr>
        <w:t>附件</w:t>
      </w:r>
      <w:r>
        <w:rPr>
          <w:rFonts w:eastAsia="仿宋" w:cs="仿宋" w:ascii="仿宋" w:hAnsi="仿宋"/>
          <w:b w:val="false"/>
          <w:i w:val="false"/>
          <w:caps w:val="false"/>
          <w:smallCaps w:val="false"/>
          <w:color w:val="333333"/>
          <w:spacing w:val="0"/>
          <w:sz w:val="30"/>
          <w:szCs w:val="30"/>
          <w:lang w:val="en-US" w:eastAsia="zh-CN"/>
        </w:rPr>
        <w:t>2</w:t>
      </w:r>
      <w:r>
        <w:rPr>
          <w:rFonts w:ascii="仿宋" w:hAnsi="仿宋" w:cs="仿宋" w:eastAsia="仿宋"/>
          <w:b w:val="false"/>
          <w:i w:val="false"/>
          <w:caps w:val="false"/>
          <w:smallCaps w:val="false"/>
          <w:color w:val="333333"/>
          <w:spacing w:val="0"/>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530"/>
        <w:jc w:val="both"/>
        <w:textAlignment w:val="auto"/>
        <w:rPr>
          <w:rFonts w:ascii="仿宋" w:hAnsi="仿宋" w:eastAsia="仿宋" w:cs="仿宋"/>
          <w:b/>
          <w:b/>
          <w:bCs/>
          <w:i w:val="false"/>
          <w:i w:val="false"/>
          <w:caps w:val="false"/>
          <w:smallCaps w:val="false"/>
          <w:color w:val="333333"/>
          <w:spacing w:val="0"/>
          <w:sz w:val="36"/>
          <w:szCs w:val="36"/>
          <w:lang w:val="en-US" w:eastAsia="zh-CN"/>
        </w:rPr>
      </w:pPr>
      <w:r>
        <w:rPr>
          <w:rFonts w:ascii="仿宋" w:hAnsi="仿宋" w:cs="仿宋" w:eastAsia="仿宋"/>
          <w:b/>
          <w:bCs/>
          <w:i w:val="false"/>
          <w:caps w:val="false"/>
          <w:smallCaps w:val="false"/>
          <w:color w:val="333333"/>
          <w:spacing w:val="0"/>
          <w:sz w:val="36"/>
          <w:szCs w:val="36"/>
          <w:lang w:val="en-US" w:eastAsia="zh-CN"/>
        </w:rPr>
        <w:t>党史学习教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446"/>
        <w:jc w:val="both"/>
        <w:textAlignment w:val="auto"/>
        <w:rPr>
          <w:rFonts w:ascii="仿宋" w:hAnsi="仿宋" w:eastAsia="仿宋" w:cs="仿宋"/>
          <w:b/>
          <w:b/>
          <w:bCs/>
          <w:i w:val="false"/>
          <w:i w:val="false"/>
          <w:caps w:val="false"/>
          <w:smallCaps w:val="false"/>
          <w:color w:val="333333"/>
          <w:spacing w:val="0"/>
          <w:sz w:val="36"/>
          <w:szCs w:val="36"/>
          <w:lang w:val="en-US" w:eastAsia="zh-CN"/>
        </w:rPr>
      </w:pPr>
      <w:r>
        <w:rPr>
          <w:rFonts w:ascii="仿宋" w:hAnsi="仿宋" w:cs="仿宋" w:eastAsia="仿宋"/>
          <w:b/>
          <w:bCs/>
          <w:i w:val="false"/>
          <w:caps w:val="false"/>
          <w:smallCaps w:val="false"/>
          <w:color w:val="333333"/>
          <w:spacing w:val="0"/>
          <w:sz w:val="36"/>
          <w:szCs w:val="36"/>
          <w:lang w:val="en-US" w:eastAsia="zh-CN"/>
        </w:rPr>
        <w:t>第二次专题学习内容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891"/>
        <w:jc w:val="both"/>
        <w:textAlignment w:val="auto"/>
        <w:rPr>
          <w:rFonts w:ascii="仿宋" w:hAnsi="仿宋" w:eastAsia="仿宋" w:cs="仿宋"/>
          <w:b/>
          <w:b/>
          <w:bCs/>
          <w:i w:val="false"/>
          <w:i w:val="false"/>
          <w:caps w:val="false"/>
          <w:smallCaps w:val="false"/>
          <w:color w:val="333333"/>
          <w:spacing w:val="0"/>
          <w:sz w:val="36"/>
          <w:szCs w:val="36"/>
          <w:lang w:val="en-US" w:eastAsia="zh-CN"/>
        </w:rPr>
      </w:pPr>
      <w:r>
        <w:rPr>
          <w:rFonts w:eastAsia="仿宋" w:cs="仿宋" w:ascii="仿宋" w:hAnsi="仿宋"/>
          <w:b/>
          <w:bCs/>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第二次专题学习要把新民主主义革命时期历史、社会主义革命和建设时期历史、改革开放新时期历史、党的十八大以来的历史贯通起来，不断增强中国特色社会主义道路自信、理论自信、制度自信、文化自信，进一步坚定对马克思主义的信仰，对中国特色社会主义的信念，对以习近平同志为核心的党中央的信赖，对实现中华民族伟大复兴中国梦和建设现代化新湖南的信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增强中国特色社会主义道路自信。深刻认识中国特色社会主义是历史的选择、人民的选择，是当代中国大踏步赶上时代、引领时代发展的康庄大道；深刻认识“鞋子合不合脚，自己穿了才知道”，中国特色社会主义这条路走得怎么样，人民最清楚，最有发言权，人民的获得感、幸福感、安全感最有说服力；深刻认识我们用几十年时间走完了发达国家几百年走过的工业化历程，创造了世所罕见的经济快速发展奇迹和社会长期稳定奇迹，使不可能成为了可能，这条路走得对、走得通、走得好，只有这条道路而没有别的道路，能够引领中国进步、增进人民福祉、实现民族复兴；深刻认识当今世界，要说哪个政党、哪个国家、哪个民族最有理由自信的话，那中国共产党、中华人民共和国、中华民族是最有理由自信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增强中国特色社会主义理论自信。深刻认识包括邓小平理论、“三个代表”重要思想、科学发展观、习近平新时代中国特色社会主义思想在内的中国特色社会主义理论体系是指导党和人民实现中华民族伟大复兴的正确理论，是立于时代前沿、与时俱进的科学理论；深刻认识习近平新时代中国特色社会主义思想立足于为人民谋幸福、为民族谋复兴、为世界谋大同，一以贯之坚持马克思主义、与时俱进发展马克思主义，在当代中国、在</w:t>
      </w:r>
      <w:r>
        <w:rPr>
          <w:rFonts w:eastAsia="仿宋" w:cs="仿宋" w:ascii="仿宋" w:hAnsi="仿宋"/>
          <w:b w:val="false"/>
          <w:i w:val="false"/>
          <w:caps w:val="false"/>
          <w:smallCaps w:val="false"/>
          <w:color w:val="333333"/>
          <w:spacing w:val="0"/>
          <w:sz w:val="30"/>
          <w:szCs w:val="30"/>
        </w:rPr>
        <w:t>21</w:t>
      </w:r>
      <w:r>
        <w:rPr>
          <w:rFonts w:ascii="仿宋" w:hAnsi="仿宋" w:cs="仿宋" w:eastAsia="仿宋"/>
          <w:b w:val="false"/>
          <w:i w:val="false"/>
          <w:caps w:val="false"/>
          <w:smallCaps w:val="false"/>
          <w:color w:val="333333"/>
          <w:spacing w:val="0"/>
          <w:sz w:val="30"/>
          <w:szCs w:val="30"/>
        </w:rPr>
        <w:t>世纪的世界高高举起了马克思主义的光辉旗帜，开辟了马克思主义的崭新境界，展现了强大真理力量；深刻认识习近平新时代中国特色社会主义思想坚持守正与创新相统一，坚持基本原理和最新成果相贯通，坚持马克思主义基本原理同中国具体实际相结合、同中华优秀传统文化相结合，充盈着浓郁的中国味、深厚的中华情、浩然的中华魂；深刻认识习近平新时代中国特色社会主义思想是开放的发展的理论体系，在指导新时代伟大社会革命和伟大自我革命中，必将随着中国特色社会主义伟大实践的深入推进而持续发展丰富和完善；深刻认识习近平新时代中国特色社会主义思想不仅是一个系统的理论体系，而且是一个指导世界最大发展中国家、最大社会主义国家阔步前进的战略体系，展现出巨大现实解释力和实践引领力，必将指引中国人民续写更加辉煌的篇章、创造更加伟大的传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增强中国特色社会主义制度自信。深刻认识中国特色社会主义制度坚持了我国社会主义的根本性质，借鉴了古今中外制度建设的有益成果，集中体现了中国特色社会主义的特点和优势；深刻认识中国特色社会主义制度是具有鲜明中国特色、明显制度优势、强大自我完善能力的先进制度，是一套行得通、真管用、有效率的制度体系；深刻认识我国国家制度和国家治理体系具有多方面显著优势，中国共产党领导是中国特色社会主义制度的最大优势，集中力量办大事是中国特色社会主义制度的显著特征，善于自我完善、自我发展是中国特色社会主义制度的显著特征，是“中国之治”的根本支撑，也是实现中华民族伟大复兴的根本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增强中国特色社会主义文化自信。深刻认识中华文明是世界上唯一没有中断、发展至今的文明，中华文明扎实之根脉、醇厚之积淀，滋养着中华民族在新的历史条件下的新创造、新发展，给我们的文化自信打下了最深厚的历史根基；深刻认识在几千年的历史流变中，中华民族虽遇到过无数艰难险阻，但我们都挺过来、走过来了，很重要的原因是世世代代中华儿女培育和发展了独具特色、博大精深的中华文化，为中华民族克服困难、生生不息提供了强大精神支撑；深刻认识中国特色社会主义文化从历史传承中来、从革命奋斗中来、从改革创新中来，积淀着中华民族最深沉的精神追求，代表着中华民族独特的精神标识；深刻认识我们强调的文化自信，是对包括中华优秀传统文化、革命文化和社会主义先进文化在内的中国特色社会主义文化有机整体的自信；深刻认识改革开放以来特别是党的十八大以来，中国特色社会主义实践创造了举世瞩目的伟大成就，中西力量对比发生了巨大变化，中国人民从精神上的被动转化为完全主动，极大增强了中华民族的自信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坚定对马克思主义的信仰。深刻认识马克思主义深刻揭示了自然界、人类社会、人类思维发展的普遍规律，为人类社会发展进步指明了方向，依然占据着真理和道义的制高点，是“对”的理论；深刻认识马克思主义坚持实现人民解放、维护人民利益的立场，以实现人的自由而全面的发展和全人类解放为己任，反映了人类对理想社会的美好憧憬，是“好”的理论；深刻认识马克思主义具有鲜明的实践品格，为改变人民历史命运而创立，为人民认识世界、改造世界提供强大思想武器，是“行”的理论；深刻认识马克思主义始终站在时代前沿，不断探索时代和实践发展提出的新课题、回应人类社会面临的新挑战，是“活”的理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坚定对中国特色社会主义的信念。深刻认识中国特色社会主义是植根中国大地、反映中国人民意愿、适应中国和时代发展要求的科学社会主义，不是别的什么主义；深刻认识中国特色社会主义不仅没有背离科学社会主义，而且恰恰在坚持科学社会主义基本原则同中国具体实际、历史文化传统、时代要求相结合的过程中，得以丰富和发展；深刻认识由于中国特色社会主义不断成功，冷战结束后世界社会主义万马齐喑的局面得到很大程度的扭转，社会主义在同资本主义竞争中的被动局面得到很大程度的扭转，社会主义优越性得到很大程度的彰显，中国特色社会主义成为振兴世界社会主义的中流砥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坚定对以习近平同志为核心的党中央的信赖。深刻认识中国共产党是中国特色社会主义事业的坚强领导核心，是这一伟大事业的开创者、引领者、推动者，坚持党的领导是中国特色社会主义永不变色、永不变质的根本保证；深刻认识统筹两个大局，成就伟大事业，迫切需要指引全党和全国人民前进方向的领路人，带领全党和全国人民进行伟大斗争的掌舵者，凝聚全党和全国人民磅礴力量的总指挥，正是在时代呼唤、历史选择、人民期盼和实践锻造中，习近平总书记当之无愧成为党中央的核心、全党的核心；深刻认识习近平总书记干在实处、走在前列，立言立行、说到做到，彰显了真正马克思主义者的高尚人格，立起了当代中国共产党人的光辉形象；深刻认识拥有</w:t>
      </w:r>
      <w:r>
        <w:rPr>
          <w:rFonts w:eastAsia="仿宋" w:cs="仿宋" w:ascii="仿宋" w:hAnsi="仿宋"/>
          <w:b w:val="false"/>
          <w:i w:val="false"/>
          <w:caps w:val="false"/>
          <w:smallCaps w:val="false"/>
          <w:color w:val="333333"/>
          <w:spacing w:val="0"/>
          <w:sz w:val="30"/>
          <w:szCs w:val="30"/>
        </w:rPr>
        <w:t>9100</w:t>
      </w:r>
      <w:r>
        <w:rPr>
          <w:rFonts w:ascii="仿宋" w:hAnsi="仿宋" w:cs="仿宋" w:eastAsia="仿宋"/>
          <w:b w:val="false"/>
          <w:i w:val="false"/>
          <w:caps w:val="false"/>
          <w:smallCaps w:val="false"/>
          <w:color w:val="333333"/>
          <w:spacing w:val="0"/>
          <w:sz w:val="30"/>
          <w:szCs w:val="30"/>
        </w:rPr>
        <w:t>多万名党员的中国共产党、</w:t>
      </w:r>
      <w:r>
        <w:rPr>
          <w:rFonts w:eastAsia="仿宋" w:cs="仿宋" w:ascii="仿宋" w:hAnsi="仿宋"/>
          <w:b w:val="false"/>
          <w:i w:val="false"/>
          <w:caps w:val="false"/>
          <w:smallCaps w:val="false"/>
          <w:color w:val="333333"/>
          <w:spacing w:val="0"/>
          <w:sz w:val="30"/>
          <w:szCs w:val="30"/>
        </w:rPr>
        <w:t>14</w:t>
      </w:r>
      <w:r>
        <w:rPr>
          <w:rFonts w:ascii="仿宋" w:hAnsi="仿宋" w:cs="仿宋" w:eastAsia="仿宋"/>
          <w:b w:val="false"/>
          <w:i w:val="false"/>
          <w:caps w:val="false"/>
          <w:smallCaps w:val="false"/>
          <w:color w:val="333333"/>
          <w:spacing w:val="0"/>
          <w:sz w:val="30"/>
          <w:szCs w:val="30"/>
        </w:rPr>
        <w:t>亿人口的中华民族，有了习近平总书记掌舵把向，就有了干事创业的带头人、团结奋斗的主心骨，就一定能够走好新时代的长征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坚定对实现中华民族伟大复兴的信心。深刻认识和平与发展仍然是时代主题，虽然国际环境日趋复杂，但仍总体于我有利，时与势在我们一边；深刻认识世界百年未有之大变局，给中华民族伟大复兴带来重大机遇，当前和今后一个时期我国发展仍处于重要战略机遇期；深刻认识我们党团结带领人民进入中国特色社会主义新时代，打赢脱贫攻坚战，全面建成小康社会，开启全面建设社会主义现代化国家新征程，我们比历史上任何时期都更接近中华民族伟大复兴的目标，比历史上任何时期都更有信心、更有能力实现这个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333333"/>
          <w:spacing w:val="0"/>
          <w:sz w:val="30"/>
          <w:szCs w:val="30"/>
        </w:rPr>
        <w:t>通过学党史，进一步坚定湖南发展的战略自信和未来自信。深刻认识湖南在新民主主义革命时期谱写了“为有牺牲多壮志，敢教日月换新天”的英雄壮歌，在社会主义革命和建设时期迸发出“喜看稻菽千重浪，遍地英雄下夕烟”的建设热潮，在改革开放新时期澎湃着“洞庭波涌连天雪，长岛人歌动地诗”的发展活力，进入新时代掀开了“装点此关山，今朝更好看”的崭新篇章；深刻认识去年</w:t>
      </w:r>
      <w:r>
        <w:rPr>
          <w:rFonts w:eastAsia="仿宋" w:cs="仿宋" w:ascii="仿宋" w:hAnsi="仿宋"/>
          <w:b w:val="false"/>
          <w:i w:val="false"/>
          <w:caps w:val="false"/>
          <w:smallCaps w:val="false"/>
          <w:color w:val="333333"/>
          <w:spacing w:val="0"/>
          <w:sz w:val="30"/>
          <w:szCs w:val="30"/>
        </w:rPr>
        <w:t>9</w:t>
      </w:r>
      <w:r>
        <w:rPr>
          <w:rFonts w:ascii="仿宋" w:hAnsi="仿宋" w:cs="仿宋" w:eastAsia="仿宋"/>
          <w:b w:val="false"/>
          <w:i w:val="false"/>
          <w:caps w:val="false"/>
          <w:smallCaps w:val="false"/>
          <w:color w:val="333333"/>
          <w:spacing w:val="0"/>
          <w:sz w:val="30"/>
          <w:szCs w:val="30"/>
        </w:rPr>
        <w:t>月习近平总书记勉励湖南着力打造国家重要先进制造业、具有核心竞争力的科技创新、内陆地区改革开放的高地，在高质量发展上闯出新路子，在构建新发展格局中展现新作为，在推动中部地区崛起和长江经济带发展中彰显新担当，奋力谱写新时代坚持和发展中国特色社会主义的湖南新篇章，将新时代湖南在全国大局中的角色定位、使命担当提升到前所未有的高度，为湖南“十四五”乃至更长时期湖南发展提供了指导思想和行动指南；深刻认识省委十一届十二次全会旗帜鲜明提出实施“三高四新”战略，这是顺应民心民意和新阶段湖南发展需要的作出的重大决策，是湖南在危机中育先机、于变局中开新局的行动路线，是湖南发展逻辑、实践逻辑的必然展开，对于凝心聚力推动习近平总书记为湖南擘画的宏伟蓝图在三湘大地变成美好现实，必将产生重大而深远的影响，湖南的发展一定会走向更加美好的未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6:57Z</dcterms:created>
  <dc:creator>asus</dc:creator>
  <dc:description/>
  <dc:language>en-US</dc:language>
  <cp:lastModifiedBy>asus</cp:lastModifiedBy>
  <dcterms:modified xsi:type="dcterms:W3CDTF">2021-04-09T07: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