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讲新闻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探索故事”新闻故事分享比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教育引导学生新闻宣传工作者立大志、长才干、勤奋斗，争做有理想、有道德、有文化、有纪律的社会主义建设者和接班人，进一步挖掘新闻宣传工作者先进典型和感人事迹，通过开展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新闻故事分享比赛，展示各院学生记者在新闻采写途中的精彩故事，在个人的成长中见证吉大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比赛主题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读懂百年党史 讲述我们的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比赛时间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初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决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比赛地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砂子坳校区总理楼四楼学术沙龙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参赛对象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校新闻宣传工作者（学生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比赛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新闻宣传记工作者所撰写的新闻稿、拍摄的照片或视频、制作过程、个人心得等为创造题材，进行主题演讲比赛，题目自拟，演讲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奖项设置</w:t>
      </w:r>
    </w:p>
    <w:tbl>
      <w:tblPr>
        <w:tblW w:w="780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21"/>
        <w:gridCol w:w="381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奖项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奖项内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等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证书、奖金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二等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证书、奖金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等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证书、奖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报名方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前将吉首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讲新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探索故事”新闻故事分享比赛报名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讲稿件发送到指定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2108205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以：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命名，如文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33:15Z</dcterms:created>
  <dc:creator>Administrator</dc:creator>
  <dc:description/>
  <dc:language>en-US</dc:language>
  <cp:lastModifiedBy>jsutv彭</cp:lastModifiedBy>
  <dcterms:modified xsi:type="dcterms:W3CDTF">2021-10-27T00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B988A405242B6907C6775C7027B71</vt:lpwstr>
  </property>
  <property fmtid="{D5CDD505-2E9C-101B-9397-08002B2CF9AE}" pid="3" name="KSOProductBuildVer">
    <vt:lpwstr>2052-11.1.0.10938</vt:lpwstr>
  </property>
</Properties>
</file>